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одительского собрания от 11 апреля 2020г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.</w:t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 Вас на нашем очередном онлайн родительском собрании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в мире и стране ситуация с распространением коронавируса привела к необходимости быстрого принятия чрезвычайных мер, перехода к необходимости быстрого принятия чрезвычайных мер, перехода  большинства регионов РФ  на режим повышенной готовности, что повлекло к переходу  всех образовательных учреждений на режим электронного обучения с применением дистанционных технологий начавшегося с 6 апреля 2020г. 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о отметить, что переход осуществлялся без длительного подготовительного этапа, в кратчайшие сроки, практически в режиме чрезвычайной обстановки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и педагогическим коллективом МБОУ « Лицей № 51», в период выходных дней, объявленных президентом страны, была проделана серьезная подготовительная работа. В кратчайшие сроки учителя прошли обучение по работе на различных электронных платформах, проведена работа по апробации данных видов работы, проведен ряд совещаний для обсуждения проблем и корректировки планов и методов работы. С помощью классных руководителей  проведен  опрос и выявлено наличие технических возможностей всех обучающихся для перехода на ДО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ая неделя позволяет сделать некоторые выводы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в МБОУ «Лицей № 51» организовано, в соответствии с расписанием , расположенном на сайте лицея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истанционном режиме проходит с помощью электронных образовательных ресурсов, рекомендованных Министерством Просвещения РФ и Министерством образования РО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и учителями уже проводятся уроки и консультации в он-лайн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ся требования САНПИН в отношении продолжительности уроков в форме ДО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ая связь осуществляется разными способами: по электронной почте , в интернет — мессенджерах , по телефону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омашних заданий преимущественно используются привычные для обучающихся способы: работа с учебником, выполнение заданий, решение задач, работа в тетрадях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форме ДО строится в соответствии с четким соблюдением образовательных программ по предметам и календарно — тематического планирования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старших классов рекомендованы электронные образовательные ресурсы для подготовки к ОГЭ и ЕГЭ. Преподаватели используют их в работ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оминаю, что в рамках нашей встречи 7 апреля сформулированы проблемы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) Были жалобы на затруднения с выходом на образовательные платформы ( в частности РЭШ) , в утренние час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а. Хочу отметить, что у обучающихся есть возможность выхода на образовательные платформы в любое время дн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учающихся стараются пройти обучение утром, что создает некоторые трудности в связи с перегрузкой сети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 распределить разные предметы по времени. Так платформа « Российская электронная школа» (РЭШ) работает хорошо во 2 половине дня, особенно после 16 .00. , когда нагрузка значительно ниже. Кроме того, на РЭШ выложены уроки лучших учителей России. Отказываться от этой платформы не целесообразно . Необходимо найти удобное для работы время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контексте рекомендую посмотреть видеоконференцию министра Просвещения РФ Кравцова С.С. от 07.04. 2020, (доработка и  увеличение мощностей РЭШ, использование  других платформ), а также брифинг министра общего и профессионального образования РО Балиной Ларисы Валентиновн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ресурсы , методы и формы работы, как в стране , так и в нашем лицее будут анализироваться , совершенствоваться, что позволит облегчить и улучшить работу с обучающимися. Для этого нужно время и наработанный опыт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учителя лицея начальной школы создали на «Учи.ру» « Виртуальный класс» и проводят он-лайн консультации во второй половине дн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) Были высказаны пожелания о том,  чтобы при изучении иностранного языка ребята слышали произношение , то есть  речь учителя.         Надеюсь, что уже все отметили изменения , технологические карты уроков содержат теперь аудиофайлы, а в некоторых группах уроки проходят в виде онлайн конференц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)В прошлый раз поднимались вопросы организации изучения материала по ИЗО и физической культуре. Проделана работа , и надеюсь , Вы можете согласиться со мной, что поменялись и формат уроков, и домашнее задание принимается в удобной для каждого форме. Так например, Д/З по ИЗО необходимо сделать в течении недели и передать до дня проведения следующего урок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)Уважаемые родители . Хочу отметить , что это была первая , очень сложная и для нас , и для  вас неделя. И при подготовки уроков на следующую неделю, мои коллеги учитывают опыт этих 6 дней и по подаче материала и по объему Д/З и по формату проведения. 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)В рамках совместной работы вопрос - ответ 7. 04 . было высказано предложение о  включении в регламент работы возможностей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mi</w:t>
      </w:r>
      <w:r>
        <w:rPr>
          <w:rFonts w:cs="Times New Roman" w:ascii="Times New Roman" w:hAnsi="Times New Roman"/>
          <w:sz w:val="28"/>
          <w:szCs w:val="28"/>
        </w:rPr>
        <w:t xml:space="preserve"> – Вебинарная комната. Докладываю. Вопрос изучили и сделали вывод о невозможности использования данной платформы , так как цена проведения урока на 10 учеников — 6 тысяч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)Что нужно сделать семье, чтобы ребенок освоил в полном объеме образовательную программу и был допущен к     промежуточной  аттестации  и (или)  итоговой аттестации ?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Необходимо успокоиться и принять ситуацию как возможность индивидуального подхода к образованию ребенка и выполнить обязательные процедуры. Организуйте ребенку правильный режим дня : своевременный подъем, зарядку и завтрак до 9-00. утра. Только в этом случае уроки смогут доставить Вашему ребенку удовольствие и возникнет заинтересованность в деятельности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ребенку подключиться к необходимым платформам и ресурсам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необходимое рабочее место для ребенка. Необходим отдельный стол для выполнения заданий по учебнику и в тетрад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на всех используемых ребенком гаджетах контент — фильтрацию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пециальную программу, ограничивающую вход на запретные сайты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то, что делают Ваши дети. Определяйте разумную дополнительную нагрузку детей из предложенных ресурс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Итак резюмирую:</w:t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ьшое спасибо Вам за сотрудничество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 6 го по 30 апреля будет проходить электронного обучения и дистанционных  технологий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ПР переносятся, сроки и форма проведения будет оглашены позж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Как заявил ВРИО главы Рособрнадзора   Анзор Музаев, предметов по выбору на ОГЭ в этом году не будет (пока Приказа ведомственного министерства нет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 Ростовской области досрочного окончания учебного года не планируетс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сю актуальную информацию Вы, родители будете получать по мере ее поступл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сим не поддаваться панике, сохранять спокойствие и соблюдать рекомендации ВОЗ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А теперь информация для тех , кто имел на 1.04 . 2020г. льготы по организации питания детей.</w:t>
      </w:r>
      <w:r>
        <w:rPr>
          <w:rFonts w:cs="Times New Roman" w:ascii="Times New Roman" w:hAnsi="Times New Roman"/>
          <w:sz w:val="28"/>
          <w:szCs w:val="28"/>
        </w:rPr>
        <w:t xml:space="preserve"> Сегодня Губернатор РО подписал распоряжение организации процесса по формированию продуктовых наборов . Набор продуктов согласован с Роспотребнадзором  На сотрудников лицея ложится обязанность по организации выдачи. О дате выдачи мы сообщим сразу, как только все коробки будут готовы в полном объеме , ориентировочно  16-17 апреля . При получении информации о дате и времени получения наборов , убедительно прошу соблюдать указанное время во избежание скопления групп населения, а так же учитывать вес получаемого набор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в зависимости от статуса и уровня обучения) от 14 до 19 кг. Продумайте этот вопрос 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. 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готова ответить на Ваши вопросы . 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1:00Z</dcterms:created>
  <dc:creator>user</dc:creator>
  <dc:description/>
  <dc:language>en-US</dc:language>
  <cp:lastModifiedBy>User</cp:lastModifiedBy>
  <cp:lastPrinted>2020-04-13T12:07:00Z</cp:lastPrinted>
  <dcterms:modified xsi:type="dcterms:W3CDTF">2020-04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