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б организации образовательного процесса в лицее №51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на период с 06.04.2020 по 30.04.2020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приказами и методическими рекомендациями Минпросвещения России, минобразования Ростовской области с 06.04.2020 до 30.04.2020 включительно общеобразовательные организации, расположенные на территории Ростовской области, переводятся на реализацию образовательных программ общего образования и дополнительных общеобразовательных программ с использованием электронного обучения и дистанционных образовательных технолог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 реализации образовательных программ общего образования и дополнительных общеобразовательных программ с использованием электронного обучения и дистанционных образовательных технологий дети не посещают лицей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лицее бучение будет организовано в соответствии с приказом Минпросвещения России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, методическими рекомендациями  по организации образовательного процесса с использованием электронного обучения и дистанционных образовательных технолог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настоящее время педагоги лицея готовятся к переходу на дистанционное обучение с 06.04.2020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о вопросам реализации перехода на дистанционное обучение в лицее вся информация размещена на нашем сайте в разделе «</w:t>
      </w:r>
      <w:hyperlink r:id="rId2">
        <w:r>
          <w:rPr>
            <w:rStyle w:val="InternetLink"/>
            <w:rFonts w:cs="Times New Roman"/>
            <w:color w:val="007AD0"/>
            <w:sz w:val="26"/>
            <w:u w:val="none"/>
          </w:rPr>
          <w:t>Электронное обучение с применением дист технологий</w:t>
        </w:r>
      </w:hyperlink>
      <w:r>
        <w:rPr>
          <w:rFonts w:eastAsia="Calibri" w:cs="Times New Roman" w:ascii="Times New Roman" w:hAnsi="Times New Roman"/>
          <w:sz w:val="26"/>
          <w:szCs w:val="26"/>
        </w:rPr>
        <w:t>» (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https://licei51rd.rostovschool.ru/?section_id=1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) создана  «горячая линия»  телефон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8-961-312-70-77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елаем здоровья вам и вашим близким!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ректор лицея №51 Курлаева Елена Вячеславов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i51rd.rostovschool.ru/?section_id=12" TargetMode="External"/><Relationship Id="rId3" Type="http://schemas.openxmlformats.org/officeDocument/2006/relationships/hyperlink" Target="https://licei51rd.rostovschool.ru/?section_id=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7:00Z</dcterms:created>
  <dc:creator>Завуч</dc:creator>
  <dc:description/>
  <dc:language>en-US</dc:language>
  <cp:lastModifiedBy>Наталья</cp:lastModifiedBy>
  <dcterms:modified xsi:type="dcterms:W3CDTF">2020-04-13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