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5.04.20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Генетическая связь между классами неорганических и органических вещест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бъяснение нового материала (аудиофай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живем с Вами в мире, где в каждой клетке живого организма, в почве, воздухе, в воде происходят тысячи реакций. Ребята, а как выдумаете, в чем заключается единство и многообразие химических веществ, вовлеченных  в процесс превращений? Как называется связь между веществами? Давайте вспомним с вами, кто является хранителем наследственной информации в биологи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что такое генетическая связь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ческой связь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зывается связь между веществами разных классов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анная  на их взаимопревращениях и отражающая единство и  происхождения, то есть генезис вещест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в тетради основные признаки генетического ряда веществ.</w:t>
      </w:r>
    </w:p>
    <w:p>
      <w:pPr>
        <w:pStyle w:val="Style15"/>
        <w:ind w:left="4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се вещества генетического ряда должны быть образованы одним химическим элементом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ещества, образованные одним и тем же химическим элементом, должны принадлежать к разным классам ( т.е. отражать разные формы существования химического элемент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образующие генетический ряд одного химического элемента, должны быть связаны взаимопревращениям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тому признаку  можно различать полные  и неполные генетические ряды. Рассмотрим вначале генетическую связь неорганических веществ и разделим их на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разновидности генетических рядов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генетический ряд металла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генетический ряд неметалл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тический ряд металл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ссмотрим на примере  ряда меди: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едь         оксид          сульфат          гидроксид          оксид         медь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меди(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)       меди (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)        меди(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)               меди(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еталл         основной     соль               основание           основной   металл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ксид                                                              оксид    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Cu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CuO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KOH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O + C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u + CO</w:t>
      </w:r>
    </w:p>
    <w:p>
      <w:pPr>
        <w:pStyle w:val="Style15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ыдущему примеру составьте в тетради уравнения для генетического ряда цин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Style15"/>
        <w:ind w:left="3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120650</wp:posOffset>
                </wp:positionV>
                <wp:extent cx="762000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168275</wp:posOffset>
                </wp:positionV>
                <wp:extent cx="225742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111125</wp:posOffset>
                </wp:positionV>
                <wp:extent cx="561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]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енетический  ряд неметалла</w:t>
      </w:r>
      <w:r>
        <w:rPr>
          <w:rFonts w:cs="Times New Roman" w:ascii="Times New Roman" w:hAnsi="Times New Roman"/>
          <w:sz w:val="24"/>
          <w:szCs w:val="24"/>
        </w:rPr>
        <w:t xml:space="preserve"> рассмотрим на примере </w:t>
      </w:r>
      <w:r>
        <w:rPr>
          <w:rFonts w:cs="Times New Roman" w:ascii="Times New Roman" w:hAnsi="Times New Roman"/>
          <w:b/>
          <w:i/>
          <w:sz w:val="24"/>
          <w:szCs w:val="24"/>
        </w:rPr>
        <w:t>генетического ряда  фосфо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        →  P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→  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→  C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Фосфор        оксид             фосфорная      фосфат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фосфора (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    кислота           кальция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еметалл    кислотный      кислота           соль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оксид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P + 5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Ca →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ind w:left="2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2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ыдущему примеру составьте в тетради уравнения для генетического ряда углер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Style15"/>
        <w:ind w:left="255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  →  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→  Ca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→  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→  Ca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→  Ca(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</w:p>
    <w:p>
      <w:pPr>
        <w:pStyle w:val="Style15"/>
        <w:ind w:left="255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ind w:lef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уроке мы рассмотрим генетическую связь между классами органических веществ.</w:t>
      </w:r>
    </w:p>
    <w:p>
      <w:pPr>
        <w:pStyle w:val="Style15"/>
        <w:ind w:left="2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овторить общие формулы классов органических веществ, формулы основных представителей этих классов, названия органических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53:00Z</dcterms:created>
  <dc:creator>Игорь</dc:creator>
  <dc:description/>
  <cp:keywords/>
  <dc:language>en-US</dc:language>
  <cp:lastModifiedBy>PC</cp:lastModifiedBy>
  <cp:lastPrinted>2011-04-25T21:59:00Z</cp:lastPrinted>
  <dcterms:modified xsi:type="dcterms:W3CDTF">2020-04-10T00:07:00Z</dcterms:modified>
  <cp:revision>9</cp:revision>
  <dc:subject/>
  <dc:title/>
</cp:coreProperties>
</file>