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-Б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6.04.20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вернутый план-конспект урока по теме: «Углерод 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6"/>
        <w:spacing w:before="240" w:after="2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снение нового материала 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материал изучается по плану: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стое вещество углерод, строение атома;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хождение в природе;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зические свойства;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имические свойства: а) как восстановитель б) как окислитель;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менение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краткую запись урока и расставьте коэффициенты в уравнениях.</w:t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Простое вещество углерод. Строение его атома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Углерод – шестой элемент в периодической системе Д.И.Менделеева, относится ко второму периоду и главной подгрупп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ы. Его атомная масса – 12. Электронная формула: 1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нешнем электронном слое атома углерода имеется  4 электрона: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Углерод может проявлять валент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.к. имеет два неспаренных электрона на внешнем уровне. В возбужденном состоянии 1электрон на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подуровне переходит на р-подуровень, и все 4 электрона внешнего уровня становятся неспаренными. Степени окисления углерода: -4,+2,+4.</w:t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Нахождение в природе.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роде углерод находится и в свободном виде, и в виде соединений. Свободный углерод известен в виде двух аллотропных модификаций : алмаза и графита. Углерод входит в состав многих сложных веществ : </w:t>
      </w:r>
      <w:r>
        <w:rPr>
          <w:rFonts w:cs="Times New Roman" w:ascii="Times New Roman" w:hAnsi="Times New Roman"/>
          <w:sz w:val="28"/>
          <w:szCs w:val="28"/>
          <w:lang w:val="en-US"/>
        </w:rPr>
        <w:t>Ca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мел, известняк, мрамор и др. В земной атмосфере углерод находится в виде углекислого газа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Содержание его в сухом воздухе незначительно и составляет приблизительно 0,03 объемных %.</w:t>
      </w:r>
    </w:p>
    <w:p>
      <w:pPr>
        <w:pStyle w:val="Normal"/>
        <w:tabs>
          <w:tab w:val="clear" w:pos="708"/>
          <w:tab w:val="left" w:pos="3300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Физические свойства.</w:t>
        <w:tab/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ллотропные модификации углерода – алмаз и графит, резко отличаются по физическим свойствам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лмаз </w:t>
      </w:r>
      <w:r>
        <w:rPr>
          <w:rFonts w:cs="Times New Roman" w:ascii="Times New Roman" w:hAnsi="Times New Roman"/>
          <w:sz w:val="28"/>
          <w:szCs w:val="28"/>
        </w:rPr>
        <w:t xml:space="preserve">– прозрачное кристаллическое вещество, очень твердое. Алмаз не проводит электрический ток т.к. в его решетке отсутствуют свободные электроны. 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афит</w:t>
      </w:r>
      <w:r>
        <w:rPr>
          <w:rFonts w:cs="Times New Roman" w:ascii="Times New Roman" w:hAnsi="Times New Roman"/>
          <w:sz w:val="28"/>
          <w:szCs w:val="28"/>
        </w:rPr>
        <w:t xml:space="preserve"> – мягкое темно-серое вещество с металлическим блеском. Кристаллическая решетка графита имеет сложное строение. Наличие свободных электронов обуславливает электропроводность графита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Химические свойства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ычной температуре углерод малоактивен. При нагревании реагирует со многими простыми и сложными веществами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глерод как восстановитель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другие неметаллы, углерод проявляет восстановительные свойства при  взаимодействии с кислородом и другими более электроотрицательными элементами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орит на воздухе с выделением большого количества тепла: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>2.при недостатке кислорода  образуется оксид угле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или угарный газ: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>С +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СО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каленный углерод реагирует с парами серы, легко соединяется с хлором и другими галогенами: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+ S = C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+ 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C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.к. для углерода в отличие от других неметаллов весьма характерны восстановительные свойства, он может восстанавливать оксиды металлов и неметаллов: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uO = Cu + CO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 + PbO = Pb + CO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+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CO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войство широко используется в металлургии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опускании через раскаленный уголь водяного пара, получается смесь оксида углерода (II) с водородом, или водяной газ: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глерод как окислитель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окислительные свойства при взаимодействии с металлами и водородом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глерод взаимодействует с металлами с образованием карбидов металлов: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 + C = A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 + 2C = Ca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глерод реагирует с водородом, при этом образуется метан: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Применение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з применяют в промышленности для обработки твердых сплавов и бурения, для изготовления ювелирных украшений. Графит широко применяется в электротехнике для изготовления электродов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репление изученного матерала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. Верите ли вы что: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арный газ ядовит, т.к. попадая при дыхании в кровь, быстро соединяется с гемоглобином, лишая тем самым гемоглобин возможности переносить кислород;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арный газ образуется при полном сгорании топлива;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арный газ используется в металлургии при выплавке чугуна;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давлении примерно 40 атм углекислый газ превращается в бесцветную жидкость;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>-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типичный кислотный оксид, взаимодействует с металлами, кислотами и водой;</w:t>
      </w:r>
    </w:p>
    <w:p>
      <w:pPr>
        <w:pStyle w:val="Normal"/>
        <w:spacing w:before="240" w:after="20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углекислый газ используют для изготовления шипучих напитков и для получения соды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изучить параграф 33, выполнить упр.8 стр.24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5:11:00Z</dcterms:created>
  <dc:creator>Natasha</dc:creator>
  <dc:description/>
  <cp:keywords/>
  <dc:language>en-US</dc:language>
  <cp:lastModifiedBy>PC</cp:lastModifiedBy>
  <dcterms:modified xsi:type="dcterms:W3CDTF">2020-04-11T19:59:00Z</dcterms:modified>
  <cp:revision>2</cp:revision>
  <dc:subject/>
  <dc:title/>
</cp:coreProperties>
</file>