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-А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6.04.2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ернутый план-конспект урока по теме: «Углерод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6"/>
        <w:spacing w:before="24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снение нового материала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 изучается по плану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стое вещество углерод, строение атом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ждение в природе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ие свойств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ие свойства: а) как восстановитель б) как окислитель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енени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аткую запись урока и расставьте коэффициенты в уравнениях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ростое вещество углерод. Строение его атом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 – шестой элемент в периодической системе Д.И.Менделеева, относится ко второму периоду и главной под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. Его атомная масса – 12. Электронная формула: 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м электронном слое атома углерода имеется  4 электрона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 может проявлять вален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.к. имеет два неспаренных электрона на внешнем уровне. В возбужденном состоянии 1электрон 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одуровне переходит на р-подуровень, и все 4 электрона внешнего уровня становятся неспаренными. Степени окисления углерода: -4,+2,+4.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Нахождение в природе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роде углерод находится и в свободном виде, и в виде соединений. Свободный углерод известен в виде двух аллотропных модификаций : алмаза и графита. Углерод входит в состав многих сложных веществ :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мел, известняк, мрамор и др. В земной атмосфере углерод находится в виде углекислого газа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держание его в сухом воздухе незначительно и составляет приблизительно 0,03 объемных %.</w:t>
      </w:r>
    </w:p>
    <w:p>
      <w:pPr>
        <w:pStyle w:val="Normal"/>
        <w:tabs>
          <w:tab w:val="clear" w:pos="708"/>
          <w:tab w:val="left" w:pos="3300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Физические свойства.</w:t>
        <w:tab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ллотропные модификации углерода – алмаз и графит, резко отличаются по физическим свойства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маз </w:t>
      </w:r>
      <w:r>
        <w:rPr>
          <w:rFonts w:cs="Times New Roman" w:ascii="Times New Roman" w:hAnsi="Times New Roman"/>
          <w:sz w:val="28"/>
          <w:szCs w:val="28"/>
        </w:rPr>
        <w:t xml:space="preserve">– прозрачное кристаллическое вещество, очень твердое. Алмаз не проводит электрический ток т.к. в его решетке отсутствуют свободные электроны.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т</w:t>
      </w:r>
      <w:r>
        <w:rPr>
          <w:rFonts w:cs="Times New Roman" w:ascii="Times New Roman" w:hAnsi="Times New Roman"/>
          <w:sz w:val="28"/>
          <w:szCs w:val="28"/>
        </w:rPr>
        <w:t xml:space="preserve"> – мягкое темно-серое вещество с металлическим блеском. Кристаллическая решетка графита имеет сложное строение. Наличие свободных электронов обуславливает электропроводность графит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Химические свойств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ычной температуре углерод малоактивен. При нагревании реагирует со многими простыми и сложными вещества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лерод как восстановитель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неметаллы, углерод проявляет восстановительные свойства при  взаимодействии с кислородом и другими более электроотрицательными элементам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рит на воздухе с выделением большого количества тепла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2.при недостатке кислорода  образуется оксид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ли угарный газ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С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О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каленный углерод реагирует с парами серы, легко соединяется с хлором и другими галогенами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S = C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.к. для углерода в отличие от других неметаллов весьма характерны восстановительные свойства, он может восстанавливать оксиды металлов и неметаллов: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uO = Cu + CO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 + PbO = Pb + CO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O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йство широко используется в металлургии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пускании через раскаленный уголь водяного пара, получается смесь оксида углерода (II) с водородом, или водяной газ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род как окислитель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кислительные свойства при взаимодействии с металлами и водородом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лерод взаимодействует с металлами с образованием карбидов металлов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 + C =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 + 2C = Ca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глерод реагирует с водородом, при этом образуется метан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рименение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з применяют в промышленности для обработки твердых сплавов и бурения, для изготовления ювелирных украшений. Графит широко применяется в электротехнике для изготовления электродов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го матерал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Верите ли вы что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ядовит, т.к.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образуется при полном сгорании топлив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арный газ используется в металлургии при выплавке чугуна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авлении примерно 40 атм углекислый газ превращается в бесцветную жидкость;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ипичный кислотный оксид, взаимодействует с металлами, кислотами и водой;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глекислый газ используют для изготовления шипучих напитков и для получения соды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изучить параграф 33, выполнить упр.8 стр.2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11:00Z</dcterms:created>
  <dc:creator>Natasha</dc:creator>
  <dc:description/>
  <cp:keywords/>
  <dc:language>en-US</dc:language>
  <cp:lastModifiedBy>PC</cp:lastModifiedBy>
  <dcterms:modified xsi:type="dcterms:W3CDTF">2020-04-11T20:01:00Z</dcterms:modified>
  <cp:revision>3</cp:revision>
  <dc:subject/>
  <dc:title/>
</cp:coreProperties>
</file>