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7 класс</w:t>
      </w:r>
    </w:p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18.04 Тема: «Движение образов и персонажей</w:t>
      </w:r>
      <w:r>
        <w:rPr>
          <w:rFonts w:cs="Arial" w:ascii="Arial" w:hAnsi="Arial"/>
          <w:color w:val="1D1D1B"/>
          <w:sz w:val="22"/>
          <w:szCs w:val="22"/>
        </w:rPr>
        <w:t>. Сюжеты и образы религиозной музыки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.  Знакомство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lang w:eastAsia="ru-RU"/>
          </w:rPr>
          <w:t>/3170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Послушайте произведения И.С.Бах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Хоральная прелюдия фа минор </w:t>
      </w: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cR0LEnNMiQM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«Высокая» месса си минор (отрывок) 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5Jefi2Fileg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Ответьте на вопросы (в тетради)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 xml:space="preserve">Что такое канон в музы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ал – это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са – это 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70/main/" TargetMode="External"/><Relationship Id="rId3" Type="http://schemas.openxmlformats.org/officeDocument/2006/relationships/hyperlink" Target="https://www.youtube.com/watch?v=cR0LEnNMiQM" TargetMode="External"/><Relationship Id="rId4" Type="http://schemas.openxmlformats.org/officeDocument/2006/relationships/hyperlink" Target="https://www.youtube.com/watch?v=5Jefi2Fil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3:00Z</dcterms:created>
  <dc:creator>User</dc:creator>
  <dc:description/>
  <dc:language>en-US</dc:language>
  <cp:lastModifiedBy>User</cp:lastModifiedBy>
  <dcterms:modified xsi:type="dcterms:W3CDTF">2020-04-12T12:14:00Z</dcterms:modified>
  <cp:revision>1</cp:revision>
  <dc:subject/>
  <dc:title/>
</cp:coreProperties>
</file>