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ест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урока: «Изъявительное накло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ъявительным наклонением глаголов называются глаголы в прошедшем, настоящем и будущем времени, которые соответствуют действи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глаголы изъявительного наклонения изменяются по временам,  все три времени есть только у глаголов несовершенного вида, а именно: прошедшее, настоящее и сложное будущ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, готовила, готовили, готовлю, готовим, буду готовить, будем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ам совершенного вида свойственны только прошедшее и простое будущее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ла, сшил, сшили, сошью, сошьём, сошьёшь, сошьёте, сошьют, сварил, сварила, сварили, сварю, сва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изменяемости по видам, глаголы изъявительного наклонения могут меняться по лицам и числам (в настоящем и будущем времени), числам и родам (в прошедшем времен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раю, набираем – 1 лицо; набираешь, набираете – 2 лицо; набирает, набирают – 3 лицо; набирал, набирала, набирало, набирали – прошедше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повелительного наклонения, изъявительное не несет в себе никакого эмоционального окраса. Но бывают случаи, когда глагол изъявительного наклонения используется в значении повелительного. Например: Пошел, пошел! И шубу мне привез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5454"/>
          <w:sz w:val="28"/>
          <w:szCs w:val="28"/>
        </w:rPr>
      </w:pPr>
      <w:r>
        <w:rPr>
          <w:b/>
          <w:sz w:val="28"/>
          <w:szCs w:val="28"/>
        </w:rPr>
        <w:t>Выполняем упражнение 539</w:t>
      </w:r>
    </w:p>
    <w:p>
      <w:pPr>
        <w:pStyle w:val="Normal"/>
        <w:rPr>
          <w:rFonts w:ascii="Arial" w:hAnsi="Arial" w:cs="Arial"/>
          <w:b/>
          <w:b/>
          <w:color w:val="545454"/>
          <w:sz w:val="28"/>
          <w:szCs w:val="28"/>
        </w:rPr>
      </w:pPr>
      <w:r>
        <w:rPr>
          <w:rFonts w:cs="Arial" w:ascii="Arial" w:hAnsi="Arial"/>
          <w:b/>
          <w:color w:val="54545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п. 91, упражнение 540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01:00Z</dcterms:created>
  <dc:creator>Customer</dc:creator>
  <dc:description/>
  <cp:keywords/>
  <dc:language>en-US</dc:language>
  <cp:lastModifiedBy>Customer</cp:lastModifiedBy>
  <dcterms:modified xsi:type="dcterms:W3CDTF">2020-04-09T17:15:00Z</dcterms:modified>
  <cp:revision>2</cp:revision>
  <dc:subject/>
  <dc:title>                                     Здравствуйте, дети</dc:title>
</cp:coreProperties>
</file>