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Повторение и систематизация изученного об имени существительн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. Записать, вставить пропущенные буквы, графически обозначить известные орфограммы. Сделать синтаксический разбор предложен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ый р..сток р..сталкивает комья земли и тянется к с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2</w:t>
      </w:r>
      <w:r>
        <w:rPr>
          <w:sz w:val="28"/>
          <w:szCs w:val="28"/>
        </w:rPr>
        <w:t>. Работа с таблицей. Дополнить таблицу 2 - 3 существительными на каждый столбик. Обозначить суффиксы графически. Подчеркнуть существительные, имеющие форму только единственного числа. У всех существительных в таблице указать склонение и род. Указать одушевленные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95"/>
        <w:gridCol w:w="1565"/>
        <w:gridCol w:w="1471"/>
        <w:gridCol w:w="1585"/>
        <w:gridCol w:w="15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ость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-ени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изн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-к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оньк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чик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з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нь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чи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3. Списать текст, вставляя пропущенные букв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с..нью лес молчит. Такая тиш.. ! За сто шагов слышно, как уб..гает мыш.. по сухим лист..ям. В предчу..ствии х..лодов ум..лкают птицы. Ни звука. В такую пору особую радость приносит рабочая музыка дятла. Кажется, не по дереву, а по тугой струне стучит к..стяной м..лото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в тексте слова по их грамматическим признакам и подчеркнуть их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существительное, одушевленное, нарицательное, жен. рода, 3-ого склонения, стоит в единственном числе именительного падеж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существительное, неодушевленное, нарицательное, ср. рода, 2-ого склонения, стоит в единственном числе предложного пад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яя работа: ответить на контрольные вопросы и задания на стр. 78, упражнение № 56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11:00Z</dcterms:created>
  <dc:creator>Customer</dc:creator>
  <dc:description/>
  <cp:keywords/>
  <dc:language>en-US</dc:language>
  <cp:lastModifiedBy>Customer</cp:lastModifiedBy>
  <dcterms:modified xsi:type="dcterms:W3CDTF">2020-04-10T12:41:00Z</dcterms:modified>
  <cp:revision>3</cp:revision>
  <dc:subject/>
  <dc:title>                                     Здравствуйте, дети</dc:title>
</cp:coreProperties>
</file>