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м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 « Правописание о - е после шипящих и ц в окончаниях существительных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п. 99, стр. 76-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Орфографическ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ать, вставляя пропущенные бук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.рдочка, щ..лканье, щ..гол, кош..лка, ш..ссе, ш..фер, тяж..лый, щ..голь, Ш..тландия, розовощ..кий, капюш..н, ч..рный, ш..лковый, ш..рстка, беч..вка, ш..пот, ш..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териалом для наблюдений и орфограммой №18, стр.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хему записать в тетрадь и запомнить прав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кончаниях существительных после шипящих и ц пиш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                                                               Е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28"/>
          <w:szCs w:val="28"/>
        </w:rPr>
        <w:t>(под ударением)                                     (без удар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Ом                                                    товарищ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ашОм                                                зада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цОм                                                    сердц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№ 55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ть из данного текста существительные с орфограммой №18, поставить в них ударение, обозначить окончание и объяснить напис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лицей послышалось блеянье овец и мычанье коров. Первой во двор вошла корова Милка, рога калачом. Вслед за коровой вошла телочка Нежка. У Нежки желтая спина, а ноги белые, будто в чулочках, во рту она держала букет ланд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 99, (правило выучить!), упражнение № 5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6:00Z</dcterms:created>
  <dc:creator>Customer</dc:creator>
  <dc:description/>
  <cp:keywords/>
  <dc:language>en-US</dc:language>
  <cp:lastModifiedBy>Customer</cp:lastModifiedBy>
  <dcterms:modified xsi:type="dcterms:W3CDTF">2020-04-10T09:25:00Z</dcterms:modified>
  <cp:revision>2</cp:revision>
  <dc:subject/>
  <dc:title>                                           Здравствуйте, дети</dc:title>
</cp:coreProperties>
</file>