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ем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вторение и систематизация изученного об имени существительн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Записать, вставить пропущенные буквы, графически обозначить известные орфограммы. Сделать синтаксический разбор предлож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р..сток р..сталкивает комья земли и тянется к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>. Работа с таблицей. Дополнить таблицу 2 - 3 существительными на каждый столбик. Обозначить суффиксы графически. Подчеркнуть существительные, имеющие форму только единственного числа. У всех существительных в таблице указать склонение и род. Указать одушевлен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5"/>
        <w:gridCol w:w="1565"/>
        <w:gridCol w:w="1471"/>
        <w:gridCol w:w="1585"/>
        <w:gridCol w:w="15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ость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ени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зн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к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оньк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чик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з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нь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Списать текст, вставляя пропущенные бук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..нью лес молчит. Такая тиш.. ! За сто шагов слышно, как уб..гает мыш.. по сухим лист..ям. В предчу..ствии х..лодов ум..лкают птицы. Ни звука. В такую пору особую радость приносит рабочая музыка дятла. Кажется, не по дереву, а по тугой струне стучит к..стяной м..лот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 тексте слова по их грамматическим признакам и подчеркнуть и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уществительное, одушевленное, нарицательное, жен. рода, 3-ого склонения, стоит в единственном числе именительного падеж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уществительное, неодушевленное, нарицательное, ср. рода, 2-ого склонения, стоит в единственном числе предлож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ответить на контрольные вопросы и задания на стр. 78, упражнение № 5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1:00Z</dcterms:created>
  <dc:creator>Customer</dc:creator>
  <dc:description/>
  <cp:keywords/>
  <dc:language>en-US</dc:language>
  <cp:lastModifiedBy>Customer</cp:lastModifiedBy>
  <dcterms:modified xsi:type="dcterms:W3CDTF">2020-04-08T14:39:00Z</dcterms:modified>
  <cp:revision>2</cp:revision>
  <dc:subject/>
  <dc:title>                                     Здравствуйте, дети</dc:title>
</cp:coreProperties>
</file>