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м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орфологический разбор имени существительного» (п. 100, стр.79-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. Синтаксический разбор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..кий ветерок гон..т облачка по небу. В тих… дни над землей летает ли..кая п..утина. Осень – пора сбора птиц к отлету. В д..лекий путь отправляют..ся дикие гуси. Ост..вляют свои болота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орядком морфологического разбора существительного на стр. 79-80. Составление на основании этого материала рассказа о существительном по опорным сло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Имя существительное обозначает ……………….., отвечает на вопросы………………… и…………………… . Начальная форма имени существительного - …………………….падеж…………………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Имена существительные имеют следующие постоян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или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или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 к …………….или……………….., или……………..роду, к…………, или……………., или……………….скло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а существительные имеют следующие непостоян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 изменяется по………………………. и …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В предложении имя существительное может быть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я существительное не является членом предложения, если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работа с текстом. Письменно ответьте, почему мама отдала вишни дочке? Найти в тексте по одному существительному всех трех склонений, выписать их в тетрадь и произвести письменно их морфологически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кан ви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принесла с рынка стакан вишен. Она отдала все вишни К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Я тоже хочу вишен» - сказал Боря маме. «Ты свои вишни съел весной», - ответила мама и достала из шкатулки вишневую веточку с засохшими цветами. Боря посмотрел на ветку и сказал: «Эту ветку сломал я. Но ведь это были только цветы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6:00Z</dcterms:created>
  <dc:creator>Customer</dc:creator>
  <dc:description/>
  <cp:keywords/>
  <dc:language>en-US</dc:language>
  <cp:lastModifiedBy>Customer</cp:lastModifiedBy>
  <dcterms:modified xsi:type="dcterms:W3CDTF">2020-04-10T08:26:00Z</dcterms:modified>
  <cp:revision>2</cp:revision>
  <dc:subject/>
  <dc:title>                                          Здравствуйте, дети</dc:title>
</cp:coreProperties>
</file>