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Шест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В.П. Астафьев «Васюткино озеро». Человек и природа в рассказе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текст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место занимал Васютка в бригаде? Чем заним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носился Васютка к взрослым? Почему не стал спорить с матерью перед походом в тай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автор подчеркивает, что Васютка перенимал привычки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етский поступок совершил солидный Васютка? Как его можно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ло Васютке провести первую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ровел мальчик вторую ночь? Почему ему было очень тяж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лась третья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, по-вашему, помогло Васютке выйти на берег Енисея?</w:t>
      </w:r>
    </w:p>
    <w:p>
      <w:pPr>
        <w:pStyle w:val="Normal"/>
        <w:rPr/>
      </w:pPr>
      <w:r>
        <w:rPr>
          <w:sz w:val="28"/>
          <w:szCs w:val="28"/>
        </w:rPr>
        <w:t>- Почему озеро назвали именем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можно поучиться у Васю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наблю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и Васютки с миром живой природы (птицы, рыбы). Как и почему относился Васютка к окружающей его фау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дение Васютки в ле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сли и чувства Васютки, которые помогли ему сделать правильные выводы и выбраться к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яя работа: ответьте устно на вопросы на стр. 145-146 учеб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0:00Z</dcterms:created>
  <dc:creator>Customer</dc:creator>
  <dc:description/>
  <cp:keywords/>
  <dc:language>en-US</dc:language>
  <cp:lastModifiedBy>Customer</cp:lastModifiedBy>
  <dcterms:modified xsi:type="dcterms:W3CDTF">2020-04-08T19:53:00Z</dcterms:modified>
  <cp:revision>2</cp:revision>
  <dc:subject/>
  <dc:title>                                       Здравствуйте, дети</dc:title>
</cp:coreProperties>
</file>