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 xml:space="preserve">Здравствуйте, дети!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Пятнадцатое апрел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Классная работа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b/>
          <w:sz w:val="28"/>
          <w:szCs w:val="28"/>
        </w:rPr>
        <w:t>Тема урока: «Наклонение глаголов. Изъявительное наклонение»</w:t>
      </w:r>
      <w:r>
        <w:rPr>
          <w:i/>
          <w:iCs/>
          <w:sz w:val="28"/>
          <w:szCs w:val="28"/>
        </w:rPr>
        <w:t xml:space="preserve"> 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клонением глагола называется непостоянный грамматический признак, который показывает оценку действия говорящим. Различные его виды указывают, как говорящий оценивает действие: то ли он считает его возможным при каком-то условии, то ли желательным, то ли реальны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Наклонение бывает трех видов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зъявительно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словное или сослагательно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велительно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2334"/>
        <w:gridCol w:w="2665"/>
        <w:gridCol w:w="2128"/>
      </w:tblGrid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Связь с реальностью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Наклонение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Значение наклонения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Примеры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альность (есть формы времени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зъявительное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тавление действия как реально осуществляющегося в настоящем, прошедшем или будущем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рила, шил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рю, шью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арю, сошью / буду шить</w:t>
            </w:r>
          </w:p>
        </w:tc>
      </w:tr>
      <w:tr>
        <w:trPr>
          <w:trHeight w:val="640" w:hRule="atLeast"/>
        </w:trPr>
        <w:tc>
          <w:tcPr>
            <w:tcW w:w="2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Ирреальность 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нет форм времени)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велительное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тавление действия требуемого, такого, к которому говорящий кого-либо побуждает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ари, сшейте, давай сварим, пусть сошье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40" w:hRule="atLeast"/>
        </w:trPr>
        <w:tc>
          <w:tcPr>
            <w:tcW w:w="2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словное или сослагательное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тавление действия как возможного, предполагаемого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арили бы, сшил бы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highlight w:val="yellow"/>
        </w:rPr>
        <w:t>Изъявительным наклонением глаголов называются глаголы в прошедшем, настоящем и будущем времени, которые соответствуют действительности</w:t>
      </w:r>
      <w:r>
        <w:rPr>
          <w:sz w:val="28"/>
          <w:szCs w:val="28"/>
        </w:rPr>
        <w:t xml:space="preserve">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та форма глаголов самая распространённая, и ее мы чаще всего используем в повседневной жизни. Благодаря своей уникальности эти глаголы встречаются в повествовании, описании, рассужден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Домашняя работа: п. 91, упражнение 538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9T15:35:00Z</dcterms:created>
  <dc:creator>Customer</dc:creator>
  <dc:description/>
  <cp:keywords/>
  <dc:language>en-US</dc:language>
  <cp:lastModifiedBy>Customer</cp:lastModifiedBy>
  <dcterms:modified xsi:type="dcterms:W3CDTF">2020-04-09T17:01:00Z</dcterms:modified>
  <cp:revision>1</cp:revision>
  <dc:subject/>
  <dc:title>                                      Здравствуйте, дети</dc:title>
</cp:coreProperties>
</file>