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ри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ать!) Тема урока: «Глаголы переходные и непереходные» (п. 90, стр. 109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8"/>
          <w:szCs w:val="28"/>
        </w:rPr>
        <w:t>Повторим изученно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Какие глаголы относятся к разноспрягаемым и почему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Назовите глаголы особого спряжения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Почему их отнесли в разряд особых?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аблюдаем вместе!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го нет дома, пошёл гулять собак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яня гуляет ребёнка только по будним дня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Можно таким образом построить данные высказывания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Какие слова «режут» слух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шибки вы видите в употреблении глаголов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справить эти ошибки?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 xml:space="preserve">Вспомним, какие глаголы называются переходными? 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При переходных глаголах существительное или местоимение может стоять и </w:t>
      </w:r>
      <w:r>
        <w:rPr>
          <w:b/>
          <w:bCs/>
          <w:sz w:val="28"/>
          <w:szCs w:val="28"/>
          <w:u w:val="single"/>
        </w:rPr>
        <w:t>в родительном падеж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1) при при отрицании: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купил (чего?) хлеба (р.п.), </w:t>
      </w:r>
      <w:r>
        <w:rPr>
          <w:b/>
          <w:bCs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 выпить (чего?) </w:t>
      </w:r>
      <w:r>
        <w:rPr>
          <w:b/>
          <w:bCs/>
          <w:sz w:val="28"/>
          <w:szCs w:val="28"/>
        </w:rPr>
        <w:t>молока</w:t>
      </w:r>
      <w:r>
        <w:rPr>
          <w:sz w:val="28"/>
          <w:szCs w:val="28"/>
        </w:rPr>
        <w:t xml:space="preserve"> (р.п.);   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2) при указании на часть предмета: </w:t>
      </w:r>
      <w:r>
        <w:rPr>
          <w:sz w:val="28"/>
          <w:szCs w:val="28"/>
        </w:rPr>
        <w:t xml:space="preserve">отрезал (чего?) </w:t>
      </w:r>
      <w:r>
        <w:rPr>
          <w:b/>
          <w:bCs/>
          <w:sz w:val="28"/>
          <w:szCs w:val="28"/>
          <w:u w:val="single"/>
        </w:rPr>
        <w:t>сыру</w:t>
      </w:r>
      <w:r>
        <w:rPr>
          <w:sz w:val="28"/>
          <w:szCs w:val="28"/>
        </w:rPr>
        <w:t xml:space="preserve"> (р.п.), нарвать (чего?) </w:t>
      </w:r>
      <w:r>
        <w:rPr>
          <w:b/>
          <w:bCs/>
          <w:sz w:val="28"/>
          <w:szCs w:val="28"/>
          <w:u w:val="single"/>
        </w:rPr>
        <w:t>цветов</w:t>
      </w:r>
      <w:r>
        <w:rPr>
          <w:sz w:val="28"/>
          <w:szCs w:val="28"/>
        </w:rPr>
        <w:t xml:space="preserve"> (р.п.).  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шите, вставляя пропущенные буквы. Переходные глаголы подчеркните одной чертой, непереходные — двумя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е уча..твовал в эксп..диции, не увид..л оши..ки, не построили жилищ.., не пр..сутствовал на с..брании, не п..сеяли с..мена, созд..вал произв..дение, не чу..ствовал (не)приязни, не было пр..пятствий, (не)настье (не)пр..кращалось, ребенку (не)здоровилось, (не)преследовал непр..я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3:00Z</dcterms:created>
  <dc:creator>Customer</dc:creator>
  <dc:description/>
  <cp:keywords/>
  <dc:language>en-US</dc:language>
  <cp:lastModifiedBy>Customer</cp:lastModifiedBy>
  <dcterms:modified xsi:type="dcterms:W3CDTF">2020-04-09T15:31:00Z</dcterms:modified>
  <cp:revision>2</cp:revision>
  <dc:subject/>
  <dc:title>                                        Здравствуйте, дети</dc:title>
</cp:coreProperties>
</file>