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словосочетания, укажите, переходные глаголы или нет, определите падеж имен существительны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ить землю, защищаться от врага, отстоять город, стать героем, выполнить долг, гордиться победой, поздравить ветеранов, заботиться о ветеранах, встречать гостя, мириться с другом, считать минуты, белить потолок, взял пилу, не размешал раствора, встречаться с друзьями, остановить трамвай, рассердить товарища, извиниться перед мамой, принести дрова, стоять на носочках, строить д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чером я соб…ру все тетради и учебники в портфель. Теперь можно распол…житься у телевизора и насл…ждаться бл…стящей игрой актеров. Вн…мание! Нач…нается филь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орелый юноша прод…рается сквозь зар…сли тр…пических р…стений. Он быстро и ловко, как обезьяна, заб…рается на дерево и зам…рает там, как дикий зверь. Это Маугли – сын джунглей, выр…щенный вол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смел и силен. Маугли отважно дерется с любым противником. Сж…мая в руке бл…стающий кинжал, Маугли вызывает на бой самого тигра Шерха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льм закончился, пора спать. Быстро умываюсь. Даже не выт…ревшись досуха, ложусь в постель, которую заботливо расст…лила мама. Едва коснувшись подушки, засыпа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е № 535 (ус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п. 90, упражнение (записывайте слово полностью) № 5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5:00Z</dcterms:created>
  <dc:creator>Customer</dc:creator>
  <dc:description/>
  <cp:keywords/>
  <dc:language>en-US</dc:language>
  <cp:lastModifiedBy>Customer</cp:lastModifiedBy>
  <dcterms:modified xsi:type="dcterms:W3CDTF">2020-04-09T15:35:00Z</dcterms:modified>
  <cp:revision>1</cp:revision>
  <dc:subject/>
  <dc:title>Запишите словосочетания, укажите, переходные глаголы или нет, определите падеж имен существительных</dc:title>
</cp:coreProperties>
</file>