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5.04.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среды обитания организ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Три среды обитания организмов (запись в тетрад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файл учителя с объяснением нового материала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урока учащиеся отвечают на вопросы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записи в тет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— это часть природы, окружающая живые организмы и оказывающая на них прямое или косвенное воздействие. Из среды организмы получают все необходимое для жизни и в нее же выделяют продукты обмена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а обитания</w:t>
      </w:r>
      <w:r>
        <w:rPr>
          <w:rFonts w:cs="Times New Roman" w:ascii="Times New Roman" w:hAnsi="Times New Roman"/>
          <w:sz w:val="28"/>
          <w:szCs w:val="28"/>
        </w:rPr>
        <w:t xml:space="preserve"> – условия, окружающие организм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несколько сред обитания: водная, почвенная, наземно-воздушна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ое объяснение учите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каждой среде имеет свои особ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акторы для любого организма – свет, тепло и влага. С детства нам знакомо: «Солнце, воздух и вода – наши лучшие друзья!». Можно сюда добавить кислород – для животного мира, и углекислый газ – для растений. Каково же влияние каждого из них на живые организ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характеризовать каждую из этих сред по следующим показател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исло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лажность (наличие во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еде обитания света больше, в каком меньше? (обсуждается вопрос, данные заносятся в таблиц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Таблицу оформляем в тетради: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3"/>
        <w:gridCol w:w="2445"/>
        <w:gridCol w:w="2389"/>
        <w:gridCol w:w="24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учебник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дной сре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текаемая форма тела встречается у представителей различных групп организмов, обитающих в воде, - дельфинов (млекопитающих), костистых и хрящевых рыб  для снижения лобового сопротивления, что приводит к снижению энергозатрат на плавани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ая плотность воды является также причиной того, что механические колебания (вибрации) хорошо распространяются в водной среде. Это имело важное значение в эволюции органов чувств, ориентации в пространстве и коммуникации между водными обитателями. Вчетверо большая, чем в воздухе, скорость звука в водной среде определяет более высокую частоту эхолокационных сигн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язи с высокой плотностью водной среды ее обитатели лишены обязательной связи с субстратом, которая характерна для наземных форм и связана с силами гравитации. Поэтому есть целая группа водных организмов (как растений, так и животных), существующих без обязательной связи с дном или другим субстратом, "парящих" в водной тол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проводность открыла возможность эволюционного формирования электрических органов чувств, обороны и напа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аметная особенность многих водных животных - приспособления для плавания: у моржей и тюленей – ласты.  У бобров, выдр, водоплавающих птиц, лягушек – перепонки между паль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уков-плавунцов – плавательные ножки, похожие на ве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водной среде встречаются неподвижные, ведущие прикрепленный образ жизни животные: гидроиды, коралловые полипы, морские лилии , двустворчатые моллюски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иси в тетрад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к водной среде об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текаемая форма 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слизи на 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вни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ас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кожный слой жи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способления к  наземно-воздушной  среде об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рыл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ечности для передвижения по твердой поверх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ер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способления для экономного расходования вла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способления для опыления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я к почвенной среде обит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круглая, червеобразная форма 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к изменению толщины т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ющие конеч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ленькие глаза или вовсе нет органа з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Заполни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приспособленности к среде об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живот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Сделать вывод: какая среда наиболее заселен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файл                                        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расскажу вам сказку! Сказку о волшебных королевствах, о необычных жителях волшебных королевств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у я сказывать сама, а вы мне помогать буд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ным-давно случилась-приключилась такая волшебная история… (рисунки древнейших организмов). Никто сегодня точно не знает когда это было, как это было.… Но на одной из планет в необъятной Вселенной, в Галактике Млечный путь произошло чудо чудесное. В огромном океане зародились живые существа. Существа эти в отличие от неживых тел Природы обладали необычными чудесными волшебными качест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за свойства отличали их от других неживых тел? (</w:t>
      </w:r>
      <w:r>
        <w:rPr>
          <w:rFonts w:cs="Times New Roman" w:ascii="Times New Roman" w:hAnsi="Times New Roman"/>
          <w:i/>
          <w:sz w:val="28"/>
          <w:szCs w:val="28"/>
        </w:rPr>
        <w:t>дыхание, размножение, раздражимость, питание, выделение, рост и развитие, обмен веществ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да вы знаете эти существа, имя им на планете – живые организмы. До сегодняшнего дня живут они на той Планете Земля, хоть многие и изменились с тех давних-давних времен, некоторые не дожили до Настоящего, канули в прошлом Лихолеть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сегодня их немало - 5 миллионов видов! И разные они – и огромные и микроскопические, и мохнатые и перьями покрытые, хищные - кровожадные и безобидные - растительноядные, неподвижные и стремительно – быстрые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Этап перехода учащихся к активному сознательному усвоению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все живые организмы разные? Почему отличаются друг от друг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мы так не похожи друг на друга, потому что живут в различных услов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деле, условия обитания влияют на внешний вид, внутреннее строение, особенности поведения сущ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а</w:t>
      </w:r>
      <w:r>
        <w:rPr>
          <w:rFonts w:cs="Times New Roman" w:ascii="Times New Roman" w:hAnsi="Times New Roman"/>
          <w:sz w:val="28"/>
          <w:szCs w:val="28"/>
        </w:rPr>
        <w:t xml:space="preserve"> — это часть природы, окружающая живые организмы и оказывающая на них прямое или косвенное воздействие. Из среды организмы получают все необходимое для жизни и в нее же выделяют продукты обмена вещ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а обитания</w:t>
      </w:r>
      <w:r>
        <w:rPr>
          <w:rFonts w:cs="Times New Roman" w:ascii="Times New Roman" w:hAnsi="Times New Roman"/>
          <w:sz w:val="28"/>
          <w:szCs w:val="28"/>
        </w:rPr>
        <w:t xml:space="preserve"> – условия, окружающие организм (запись в тетрад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ет несколько сред обитания: водная, почвенная, наземно-воздуш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 каждой среде имеет свои особен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факторы для любого организма – свет, тепло и влага. С детства нам знакомо: «Солнце, воздух и вода – наши лучшие друзья!». Можно сюда добавить кислород – для животного мира, и углекислый газ – для растений. Каково же влияние каждого из них на живые организм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охарактеризовать каждую из этих сред по следующим показателя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п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ислор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сть(наличие вод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реде обитания света больше, в каком меньше?(обсуждается вопрос, данные заносятся в таблицу)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2"/>
        <w:gridCol w:w="2473"/>
        <w:gridCol w:w="2423"/>
        <w:gridCol w:w="24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о-воздушн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ен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хвата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ает мн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ров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ровн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не проника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одной сред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текаемая форма тела встречается у представителей различных групп организмов, обитающих в воде, - дельфинов (млекопитающих), костистых и хрящевых рыб  для снижения лобового сопротивления, что приводит к снижению энергозатрат на плавание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окая плотность воды является также причиной того, что механические колебания (вибрации) хорошо распространяются в водной среде. Это имело важное значение в эволюции органов чувств, ориентации в пространстве и коммуникации между водными обитателями. Вчетверо большая, чем в воздухе, скорость звука в водной среде определяет более высокую частоту эхолокационных сигн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язи с высокой плотностью водной среды ее обитатели лишены обязательной связи с субстратом, которая характерна для наземных форм и связана с силами гравитации. Поэтому есть целая группа водных организмов (как растений, так и животных), существующих без обязательной связи с дном или другим субстратом, "парящих" в водной толщ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проводность открыла возможность эволюционного формирования электрических органов чувств, обороны и напа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аметная особенность многих водных животных - приспособления для плавания: у моржей и тюленей – ласты.  У бобров, выдр, водоплавающих птиц, лягушек – перепонки между пальц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уков-плавунцов – плавательные ножки, похожие на ве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водной среде встречаются неподвижные, ведущие прикрепленный образ жизни животные: гидроиды, коралловые полипы, морские лилии , двустворчатые моллюск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26:00Z</dcterms:created>
  <dc:creator>Admin</dc:creator>
  <dc:description/>
  <dc:language>en-US</dc:language>
  <cp:lastModifiedBy>PC</cp:lastModifiedBy>
  <dcterms:modified xsi:type="dcterms:W3CDTF">2020-04-09T21:26:00Z</dcterms:modified>
  <cp:revision>2</cp:revision>
  <dc:subject/>
  <dc:title/>
</cp:coreProperties>
</file>