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03.04.2020                        </w:t>
        <w:tab/>
        <w:t xml:space="preserve">                 №УОПР -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                 и дополнительных общеобразовательных программ с применением электронного обучения                               и дистанционных образовательных технологий                    в рамках режима повышенн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2.04.2020              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распоряжений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от 27.03.2020 № 60                                 «О дополнительных мерах по предотвращению распространения новой 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приказом министерства общего и профессионального образования Ростовской области от 03.04.2020 № 252                       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в целях обеспечения санитарно-эпидемиологического благополучия обучающихся,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а также координации и поддержки деятельности районных отделов образования                            и общеобразовательных учреждени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ям муниципальных общеобразовательных учреждений города Ростова-на-Д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с 06.04.2020 до 30.04.2020 включительно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условиях самоизоляции детей с учетом методических рекомендаций Минпросвещения России (письмо от 19.03.2020 № ГД-39/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общеобразовательными учрежден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о объективным техническим причинам организации с 06.04.2020 д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ацию самоподготовки обучающихся                         в условиях домашней самоизоляции детей,  консультирования, текуще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анализа доступных онлайн-курсов                           для предоставления обучающимся, осваивающим образовательные программы начального общего, основного общего, среднего общего образования                               и дополнительных общеобразовательных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едагогическим работникам общеобразовательных учреждений для размещения  учебно-методических и контрольно-измерительных материалов                        в информационно-образовательной среде через локальную сеть (при наличии)                   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обучающихся к электронной информационно-образовательной среде общеобразовательных учрежден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братной связи с обучающимися посредством электронной почты, мессенджеров и социальных сетей, через официальные ресурсы, собеседования в режиме систем он-лайн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бщеобразовательных учрежден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ах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информационное оповещение родительской общественности через создание доступных информационных кан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ый мониторинг хода образовательного процесса                                          в общеобразовательных учреждениях с применением электронного обучения                       и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обеспечивающих с 06.04.2020 до 30.04.2020 включительно функционирование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работников, переводимых с 06.04.2020 до 30.04.2020 включительно на дистанционный режим работы в условиях домашней самоизо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Обеспечить информирование родителей (законных представителей)  обучающихся образовательных учреждений города Ростова-на-Дону по данному вопросу, разместив информацию и телефоны «горячей линии» на сайте общеобразовательного учрежд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чальникам отделов образования районов города и исполняющих их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настоящий приказ до сведения руководителей общеобразовательных учреждений города Ростова-на-Д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уществить контроль за реализацией общеобразовательными учреждениями образовательных програм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овать взаимодействие общеобразовательных учреждений района по использованию педагогическими работниками технических возможностей учреждений для обеспечения качественного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Обеспечить информирование родителей (законных представителей)  обучающихся общеобразовательных учреждений города Ростова-на-Дону                     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еспечить функционирование телефонной «горячей линии»                               и  «горячей линии»  в информационно-телекоммуникационной сети «Интернет»                                             для общеобразовательных учреждений при реализации программ начального общего, основного общего и среднего общего образования и дополнительных общеобразовательных программ с применением  электронного обучения                            и дистанционных образовательных технологий, назначить ответственных                     за ее функцион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У «Информационно-методический центр образования»                         (Барашев А.Х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функционирование телефонной «горячей линии»                               и  «горячей линии»   в информационно-телекоммуникационной сети «Интернет»                                              для общеобразовательных учреждений при реализации программ начального общего, основного общего и среднего общего образования и дополнительных общеобразовательных программ с применением  электронного обучения                             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проведение анализа доступных онлайн-курсов                               для предоставления педагогам и  обучающимся, осваивающим программы начального общего, основного общего и среднего общего образования и дополнитель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методическую поддержку реализации                                                 в общеобразовательных учреждениях программ начального общего, основного общего и среднего общего образования и дополнительных общеобразовательных программ с применением 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каз от 20.03.2020 </w:t>
      </w:r>
      <w:r>
        <w:rPr>
          <w:sz w:val="28"/>
        </w:rPr>
        <w:t xml:space="preserve">№УОПР -144 </w:t>
      </w:r>
      <w:r>
        <w:rPr>
          <w:sz w:val="28"/>
          <w:szCs w:val="28"/>
        </w:rPr>
        <w:t>«О введении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4"/>
        <w:gridCol w:w="3008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правления образования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1" distT="24130" distB="45720" distL="120650" distR="12636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55880</wp:posOffset>
                  </wp:positionV>
                  <wp:extent cx="1359535" cy="800100"/>
                  <wp:effectExtent l="0" t="0" r="0" b="0"/>
                  <wp:wrapTight wrapText="bothSides">
                    <wp:wrapPolygon edited="0">
                      <wp:start x="1196" y="0"/>
                      <wp:lineTo x="-300" y="3543"/>
                      <wp:lineTo x="-300" y="16202"/>
                      <wp:lineTo x="591" y="21260"/>
                      <wp:lineTo x="1196" y="21260"/>
                      <wp:lineTo x="20101" y="21260"/>
                      <wp:lineTo x="20700" y="21260"/>
                      <wp:lineTo x="21600" y="18221"/>
                      <wp:lineTo x="21600" y="3543"/>
                      <wp:lineTo x="21000" y="504"/>
                      <wp:lineTo x="20101" y="0"/>
                      <wp:lineTo x="1196" y="0"/>
                    </wp:wrapPolygon>
                  </wp:wrapTight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.А. Черныш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ихтоденко Александр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рина Анатольевна  Шабуш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63) 240-18-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5:00Z</dcterms:created>
  <dc:creator>Пользователь</dc:creator>
  <dc:description/>
  <dc:language>en-US</dc:language>
  <cp:lastModifiedBy>secretar</cp:lastModifiedBy>
  <cp:lastPrinted>2020-04-04T09:49:00Z</cp:lastPrinted>
  <dcterms:modified xsi:type="dcterms:W3CDTF">2020-04-06T06:15:00Z</dcterms:modified>
  <cp:revision>2</cp:revision>
  <dc:subject/>
  <dc:title/>
</cp:coreProperties>
</file>