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4F4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04 Тема: «</w:t>
      </w:r>
      <w:r>
        <w:rPr>
          <w:rFonts w:cs="Arial" w:ascii="Arial" w:hAnsi="Arial"/>
          <w:color w:val="1D1D1B"/>
          <w:sz w:val="24"/>
          <w:szCs w:val="24"/>
        </w:rPr>
        <w:t>Музыкальная драматургия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 Знакомство с новой темой. Просмотр видеофайла на образовательной платформе РЭШ «Российская электронная школ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ссылке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esh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subject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lesson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3247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main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тветьте на вопросы (в тетради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Что такое музыкальная драматургия, в чем состоит ее основа?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Arial" w:cs="Arial" w:ascii="Arial" w:hAnsi="Arial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Расположите по порядку этапы драматургического развития:</w:t>
      </w:r>
    </w:p>
    <w:p>
      <w:pPr>
        <w:pStyle w:val="Normal"/>
        <w:shd w:fill="FFFFFF" w:val="clear"/>
        <w:spacing w:lineRule="auto" w:line="240"/>
        <w:jc w:val="center"/>
        <w:textAlignment w:val="center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Завязка, развитие, экспозиция, развязка, кульминация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D1D1B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D1D1B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ordinput">
    <w:name w:val="word-inp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actionchoice">
    <w:name w:val="interaction-cho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47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31:00Z</dcterms:created>
  <dc:creator>User</dc:creator>
  <dc:description/>
  <dc:language>en-US</dc:language>
  <cp:lastModifiedBy>User</cp:lastModifiedBy>
  <dcterms:modified xsi:type="dcterms:W3CDTF">2020-04-01T14:31:00Z</dcterms:modified>
  <cp:revision>2</cp:revision>
  <dc:subject/>
  <dc:title/>
</cp:coreProperties>
</file>