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4F4F4" w:val="clear"/>
        <w:spacing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1.04 Тема: ««Музыкальные краски» в произведениях композиторов. </w:t>
      </w:r>
      <w:r>
        <w:rPr>
          <w:rFonts w:cs="Arial" w:ascii="Arial" w:hAnsi="Arial"/>
          <w:color w:val="1D1D1B"/>
          <w:sz w:val="24"/>
          <w:szCs w:val="24"/>
        </w:rPr>
        <w:t>Путешествие в музыкальный театр. Мюзикл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 Знакомство с новой темой. Просмотр видеофайла на образовательной платформе РЭШ «Российская электронная школа»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 ссылке: 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resh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subject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lesson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/7417/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start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/254959/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 Прослушайте мюзикл А.Рыбникова «Волк и семеро козлят на новый лад»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s://www.youtube.com/watch?v=kgh67ahOznY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. О чем эта сказка? Какие различия в песнях персонажей? И что в них общее? Какие еще мюзиклы написал это композитор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Обратная связь: написать реферат на тему : «Мюзикл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417/start/254959/" TargetMode="External"/><Relationship Id="rId3" Type="http://schemas.openxmlformats.org/officeDocument/2006/relationships/hyperlink" Target="https://www.youtube.com/watch?v=kgh67ahOzn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01:00Z</dcterms:created>
  <dc:creator>User</dc:creator>
  <dc:description/>
  <cp:keywords/>
  <dc:language>en-US</dc:language>
  <cp:lastModifiedBy>User</cp:lastModifiedBy>
  <dcterms:modified xsi:type="dcterms:W3CDTF">2020-04-01T14:22:00Z</dcterms:modified>
  <cp:revision>2</cp:revision>
  <dc:subject/>
  <dc:title/>
</cp:coreProperties>
</file>