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Здравствуйте, дети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Одиннадцатое апр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Классная работа</w:t>
      </w:r>
    </w:p>
    <w:p>
      <w:pPr>
        <w:pStyle w:val="Style15"/>
        <w:shd w:fill="FFFFFF" w:val="clea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Записать!) Тема урока: «Падеж имен существительных» (П. 96)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</w:t>
      </w:r>
    </w:p>
    <w:p>
      <w:pPr>
        <w:pStyle w:val="Style15"/>
        <w:shd w:fill="FFFFFF" w:val="clea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Пaдeж</w:t>
      </w:r>
      <w:r>
        <w:rPr>
          <w:color w:val="000000"/>
          <w:sz w:val="28"/>
          <w:szCs w:val="28"/>
        </w:rPr>
        <w:t> - этo пepeмeнный мopфoлoгичecкий пpизнaк cyщecтвитeльнoгo, oднa из нaибoлee вaжныx мopфoлoгичecкиx кaтeгopий, блaгoдapя кoтopoй выpaжaютcя oтнoшeния пpeдмeтa или явлeния, нaзывaeмoгo cyщecтвитeльным, к дpyгим пpeдмeтaм, явлeниям, a тaкжe пpизнaкaм и дeйcтвиям. Taк, в cлoвocoчeтaнии «пoдapoк oтцa» poдитeльный пaдeж yкaзывaeт, кoмy пpинaдлeжит пoдapoк или ктo eгo cдeлaл; в дpyгoм coчeтaнии - «пoдapoк oтцy» - фopмoй дaтeльнoгo пaдeжa oбoзнaчeн тoт, кoмy aдpecoвaн пoдapoк.</w:t>
      </w:r>
    </w:p>
    <w:p>
      <w:pPr>
        <w:pStyle w:val="Style15"/>
        <w:shd w:fill="FFFFFF" w:val="clea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b/>
          <w:bCs/>
          <w:sz w:val="28"/>
          <w:szCs w:val="28"/>
          <w:shd w:fill="FFFFFF" w:val="clear"/>
        </w:rPr>
        <w:t>Падеж</w:t>
      </w:r>
      <w:r>
        <w:rPr>
          <w:sz w:val="28"/>
          <w:szCs w:val="28"/>
          <w:shd w:fill="FFFFFF" w:val="clear"/>
        </w:rPr>
        <w:t> – это форма, которая указывает на взаимосвязь между словами в предложении или словосочетании.</w:t>
      </w:r>
      <w:r>
        <w:rPr>
          <w:rFonts w:cs="Verdana" w:ascii="Verdana" w:hAnsi="Verdana"/>
          <w:b/>
          <w:bCs/>
          <w:color w:val="000000"/>
          <w:sz w:val="20"/>
          <w:szCs w:val="20"/>
          <w:shd w:fill="FFFFFF" w:val="clear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</w:rPr>
        <w:t>Склонение</w:t>
      </w:r>
      <w:r>
        <w:rPr>
          <w:color w:val="000000"/>
          <w:sz w:val="28"/>
          <w:szCs w:val="28"/>
          <w:shd w:fill="FFFFFF" w:val="clear"/>
        </w:rPr>
        <w:t xml:space="preserve"> - изменение частей речи по падежам. В русском языке склоняются </w:t>
      </w:r>
      <w:r>
        <w:rPr>
          <w:b/>
          <w:color w:val="000000"/>
          <w:sz w:val="28"/>
          <w:szCs w:val="28"/>
          <w:shd w:fill="FFFFFF" w:val="clear"/>
        </w:rPr>
        <w:t>имена существительные, имена прилагательные, числительные, местоимения.</w:t>
      </w:r>
      <w:r>
        <w:rPr>
          <w:rFonts w:cs="Verdana" w:ascii="Verdana" w:hAnsi="Verdana"/>
          <w:b/>
          <w:color w:val="000000"/>
          <w:sz w:val="20"/>
          <w:szCs w:val="20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 современном русском языке шесть падежей</w:t>
      </w:r>
      <w:r>
        <w:rPr>
          <w:b/>
          <w:color w:val="000000"/>
          <w:sz w:val="28"/>
          <w:szCs w:val="28"/>
          <w:shd w:fill="FFFFFF" w:val="clear"/>
        </w:rPr>
        <w:t xml:space="preserve">: именительный, родительный, дательный, винительный, творительный и предложный. </w:t>
      </w:r>
      <w:r>
        <w:rPr>
          <w:color w:val="000000"/>
          <w:sz w:val="28"/>
          <w:szCs w:val="28"/>
          <w:shd w:fill="FFFFFF" w:val="clear"/>
        </w:rPr>
        <w:t>Количество падежей связано со способом выражения падежа – в русском языке он выражается окончанием.</w:t>
      </w:r>
    </w:p>
    <w:p>
      <w:pPr>
        <w:pStyle w:val="Style15"/>
        <w:shd w:fill="FFFFFF" w:val="clear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Что нужно, чтобы правильно определить падеж существительного?</w:t>
      </w:r>
    </w:p>
    <w:p>
      <w:pPr>
        <w:pStyle w:val="Style15"/>
        <w:shd w:fill="FFFFFF" w:val="clea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</w:rPr>
        <w:t>Пользуясь образцом для рассуждений на стр. 64 (после упр. 522), определить падеж каждого существительного из пословиц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комка овца к сол.., а коза к вол.. . Реч.. к реч.. идет. Без букваря и грамматик.. не научишься матиматик.. .От радост.. кудри вьются, а в печал.. секу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Запомнит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 существительных 2-ого и 3-ого склонений в единственном числе и у всех существительных множественного числа формы именительного и винительного падежа могут совпадать. Например: </w:t>
      </w:r>
      <w:r>
        <w:rPr>
          <w:b/>
          <w:i/>
          <w:sz w:val="28"/>
          <w:szCs w:val="28"/>
        </w:rPr>
        <w:t>Пароход дал гудок.</w:t>
      </w:r>
      <w:r>
        <w:rPr>
          <w:b/>
          <w:sz w:val="28"/>
          <w:szCs w:val="28"/>
        </w:rPr>
        <w:t xml:space="preserve"> Чтобы не ошибиться в таких случаях в определении падежа, необходимо ставить два вопроса кто? что? или кого? что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енно выполняем упражнения №№ 523, 52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яя работа: упражнения №№ 526, 52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0:58:00Z</dcterms:created>
  <dc:creator>Customer</dc:creator>
  <dc:description/>
  <cp:keywords/>
  <dc:language>en-US</dc:language>
  <cp:lastModifiedBy>Customer</cp:lastModifiedBy>
  <dcterms:modified xsi:type="dcterms:W3CDTF">2020-04-06T08:53:00Z</dcterms:modified>
  <cp:revision>8</cp:revision>
  <dc:subject/>
  <dc:title>                                        Здравствуйте, дети</dc:title>
</cp:coreProperties>
</file>