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исать!) Тема урока: «Правописание гласных в падежных окончаниях существительных в единственном чис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Орфографическая работа на 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сать текст. Слова с приставками разобрать по составу. Найти и объяснить изученные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с наслаждением раст..нулся на высокой зеленой траве, которая вокруг меня встала живой стеной. Красиво раскачивавал..сь в воздух.. верхушки иван-чая, облепленные белым пухом. Тут же наливались в траве шапки душист.. шалфея. Я с удовольствием отдыхал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атериала учебника на стр. 67-69. Переписать правила в тетрадь и выуч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ошибиться в правописании окончания существительного,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ределить склонение существитель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го пад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помнить, какое окончание пишется в данной форме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я №№ 533, 5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яя работа: знать правила п. 97, упражнения №№ 535, 5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6:00Z</dcterms:created>
  <dc:creator>Customer</dc:creator>
  <dc:description/>
  <cp:keywords/>
  <dc:language>en-US</dc:language>
  <cp:lastModifiedBy>Customer</cp:lastModifiedBy>
  <dcterms:modified xsi:type="dcterms:W3CDTF">2020-04-06T08:53:00Z</dcterms:modified>
  <cp:revision>7</cp:revision>
  <dc:subject/>
  <dc:title>                                        Здравствуйте, дети</dc:title>
</cp:coreProperties>
</file>