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Здравствуйте, дети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Десятое апр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лассная работа</w:t>
      </w:r>
    </w:p>
    <w:p>
      <w:pPr>
        <w:pStyle w:val="Normal"/>
        <w:rPr/>
      </w:pPr>
      <w:r>
        <w:rPr>
          <w:b/>
          <w:sz w:val="28"/>
          <w:szCs w:val="28"/>
        </w:rPr>
        <w:t>(Записать!) Тема урока:  «Три склонения имен существительных» (П. 95, стр. 62-6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Задание№ 1. Языковая разминка. Записать предложение, разобрать его по член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.пные м..ста бывают чудно хор..ши весной своей р..скошной свежей р..ститель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абота по теме урок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вечаем на вопрос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Как называется изменение существительных по падеж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в русском языке падеж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акой форме имени существительного определяется склон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образуют падежные окончания – однокоренные слова или формы слова?</w:t>
      </w:r>
    </w:p>
    <w:p>
      <w:pPr>
        <w:pStyle w:val="Normal"/>
        <w:rPr/>
      </w:pPr>
      <w:r>
        <w:rPr>
          <w:sz w:val="28"/>
          <w:szCs w:val="28"/>
        </w:rPr>
        <w:t>Какие склонения выделяются в русской граммати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материала учебника на стр. 62 - 6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Запомни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ы правильно определить склонение существительного над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вить его в начальную форму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ить род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елить оконч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ние №2. Определить склонение и падеж существительных в словосочетаниях. Объяснить разницу в правописании существительных первой и второй групп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ехать из деревни, с дачи. Выйти из библиотеки, с выстав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ыть в деревне, на даче, в библиоте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ть письменно упражнение № 51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яя работа (письменно):</w:t>
      </w:r>
    </w:p>
    <w:p>
      <w:pPr>
        <w:pStyle w:val="Normal"/>
        <w:rPr/>
      </w:pPr>
      <w:r>
        <w:rPr>
          <w:b/>
          <w:sz w:val="28"/>
          <w:szCs w:val="28"/>
        </w:rPr>
        <w:t>Работа с таблицей (дополнить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е склон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е склон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е склоне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м.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онч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-а, -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дяд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№ 52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31:00Z</dcterms:created>
  <dc:creator>Customer</dc:creator>
  <dc:description/>
  <cp:keywords/>
  <dc:language>en-US</dc:language>
  <cp:lastModifiedBy>Customer</cp:lastModifiedBy>
  <dcterms:modified xsi:type="dcterms:W3CDTF">2020-04-06T08:52:00Z</dcterms:modified>
  <cp:revision>7</cp:revision>
  <dc:subject/>
  <dc:title>                                         Здравствуйте, дети</dc:title>
</cp:coreProperties>
</file>