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дравствуйте, дет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ьмое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Классная работа</w:t>
      </w:r>
    </w:p>
    <w:p>
      <w:pPr>
        <w:pStyle w:val="Normal"/>
        <w:rPr/>
      </w:pPr>
      <w:r>
        <w:rPr>
          <w:b/>
          <w:sz w:val="28"/>
          <w:szCs w:val="28"/>
        </w:rPr>
        <w:t>Записать тему урока: «Имена существительные, которые имеют форму только единственного числа»( П. 94, стр.6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 №1. Языковая размин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делать синтаксический разбор предложения. Подобрать синонимы к слову </w:t>
      </w:r>
      <w:r>
        <w:rPr>
          <w:b/>
          <w:i/>
          <w:sz w:val="28"/>
          <w:szCs w:val="28"/>
        </w:rPr>
        <w:t>оживл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хом морозном воздухе св..ркают на со..нце бе..численные блестки ин.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абота по тем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ение и анализ материала для наблюдений на стр. 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ы: существительное погода употребляется в … числе. Оно отличается от слов из предыдущего параграфа тем, что… (дополнить предложе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ЗАПОМНИТЬ!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реди имен существительных есть такие, которые имеют </w:t>
      </w:r>
      <w:r>
        <w:rPr>
          <w:b/>
          <w:sz w:val="28"/>
          <w:szCs w:val="28"/>
        </w:rPr>
        <w:t>форму только единственного чис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яем письменно упражнения на №№ 514, 515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яя работа (письменно): упр. № 51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3:00Z</dcterms:created>
  <dc:creator>Customer</dc:creator>
  <dc:description/>
  <cp:keywords/>
  <dc:language>en-US</dc:language>
  <cp:lastModifiedBy>Customer</cp:lastModifiedBy>
  <dcterms:modified xsi:type="dcterms:W3CDTF">2020-03-31T12:33:00Z</dcterms:modified>
  <cp:revision>3</cp:revision>
  <dc:subject/>
  <dc:title>                                        Здравствуйте, дети</dc:title>
</cp:coreProperties>
</file>