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дин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В.П. Астафьев «Васюткино озеро». Автобиографичность произведения. Черты характера героя и его поведение в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атериалом учебника (стр. 116-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пересказ (эпизод начиная со слов «открытие было настолько простым и потрясающим» до «Живем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акова была первая реакция мальчика, когда он обнаружил, что     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слова он вспомнил, когда ему стало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сделал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приготовил себе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укорил себя Васютка, когда начал уж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ерты характера обнаружились в мальч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исьменно ответить на вопрос № 8 из учебника (стр. 145) (развернуто!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Customer</dc:creator>
  <dc:description/>
  <cp:keywords/>
  <dc:language>en-US</dc:language>
  <cp:lastModifiedBy>Customer</cp:lastModifiedBy>
  <dcterms:modified xsi:type="dcterms:W3CDTF">2020-04-01T07:54:00Z</dcterms:modified>
  <cp:revision>4</cp:revision>
  <dc:subject/>
  <dc:title>                                        Здравствуйте, дети</dc:title>
</cp:coreProperties>
</file>