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вятое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«Никита». Быль и фантастика. Душевный мир главного героя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: Почему отец сказал, что у Никиты доброе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 на вопросы учебника (стр. 1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от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асто явления окружающего мира кажутся мальчику враждеб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доказать, что мальчик искренне хочет установить с ними конта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ерты его характера подчеркивает А. Плат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ли встреча с отцом, что теперь фантазии мальчика прекра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можно д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о данному плану составить письменный рассказ о главном ге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ита «пяти лет от роду» поэтому он боится оставаться од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а и бочка, колодец, пень, две норы, баня: попытка «установить отношен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ор Никиты с небом и солнцем как попытка обрести защи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вращение отца, изменение жизни Ники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ржество доброты, исследовательского начала в характере маль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Customer</dc:creator>
  <dc:description/>
  <cp:keywords/>
  <dc:language>en-US</dc:language>
  <cp:lastModifiedBy>Customer</cp:lastModifiedBy>
  <dcterms:modified xsi:type="dcterms:W3CDTF">2020-04-01T07:28:00Z</dcterms:modified>
  <cp:revision>2</cp:revision>
  <dc:subject/>
  <dc:title>                                          Здравствуйте, дети</dc:title>
</cp:coreProperties>
</file>