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ьмое апр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ма урока: «А.П. Платонов «Никит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бота с текстом</w:t>
      </w:r>
    </w:p>
    <w:p>
      <w:pPr>
        <w:pStyle w:val="Normal"/>
        <w:rPr/>
      </w:pPr>
      <w:r>
        <w:rPr>
          <w:sz w:val="28"/>
          <w:szCs w:val="28"/>
        </w:rPr>
        <w:t>Вопросы по частям текст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икита оставался 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а мальчик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альчик пошел во дво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оспринимал мальчик старую б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представлял себе существо, живущее в бочке, зл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ть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споминал Никита о дед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напугал кол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придумал Никита, общаясь с внешним ми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фантазия мальчика представила ему баню и чужого пет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се силы вокруг него представлялись ему враждебны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икита решил идти к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роизнес отец при встрече с сы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, по мнению Никиты, замолчали все злые гол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илось отношение Никиты к ми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л ли отец фантазии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иките нравилось рабо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ОМАШНЯЯ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ентированное чтение (эпизод встречи с отц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Выразительное чтение эпиз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Выделение идейных центров эпиз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Мать и старый солд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Никита на руках от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Разговор Никиты с отц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 Никита и внешний мир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Комментирование идейных центров (ОТВЕТИТЬ ПИСЬМЕННО!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мать отнеслась к возвращению мужа? О чем это говори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почувствовал Никита на руках отц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й вопрос задал Никита и почем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ую фразу в ответе отца и почему выделил Никит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ую роль играет эта сцена в рассказ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вязного тек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4:00Z</dcterms:created>
  <dc:creator>Customer</dc:creator>
  <dc:description/>
  <cp:keywords/>
  <dc:language>en-US</dc:language>
  <cp:lastModifiedBy>Customer</cp:lastModifiedBy>
  <dcterms:modified xsi:type="dcterms:W3CDTF">2020-04-01T07:53:00Z</dcterms:modified>
  <cp:revision>4</cp:revision>
  <dc:subject/>
  <dc:title>Здравствуйте, дети</dc:title>
</cp:coreProperties>
</file>