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сьм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/>
      </w:pPr>
      <w:r>
        <w:rPr>
          <w:b/>
          <w:sz w:val="28"/>
          <w:szCs w:val="28"/>
        </w:rPr>
        <w:t>(Записать!) Тема урока:  «Три склонения имен существительных» (П. 95, стр. 62-6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дание№ 1. Языковая разминка. Записать предложение, разобрать его по чле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.пные м..ста бывают чудно хор..ши весной своей р..скошной свежей р..сти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а по теме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чаем на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 называется изменение существительных по падеж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русском языке падеж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ой форме имени существительного определяется скло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разуют падежные окончания – однокоренные слова или формы слова?</w:t>
      </w:r>
    </w:p>
    <w:p>
      <w:pPr>
        <w:pStyle w:val="Normal"/>
        <w:rPr/>
      </w:pPr>
      <w:r>
        <w:rPr>
          <w:sz w:val="28"/>
          <w:szCs w:val="28"/>
        </w:rPr>
        <w:t>Какие склонения выделяются в русской граммат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материала учебника на стр. 62 - 6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Запомн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правильно определить склонение существительного над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ить его в начальную форм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род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ь оконч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2. Определить склонение и падеж существительных в словосочетаниях. Объяснить разницу в правописании существительных первой и второй груп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ехать из деревни, с дачи. Выйти из библиотеки, с выста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ь в деревне, на даче, в библиоте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письменно упражнение № 5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 (письменно):</w:t>
      </w:r>
    </w:p>
    <w:p>
      <w:pPr>
        <w:pStyle w:val="Normal"/>
        <w:rPr/>
      </w:pPr>
      <w:r>
        <w:rPr>
          <w:b/>
          <w:sz w:val="28"/>
          <w:szCs w:val="28"/>
        </w:rPr>
        <w:t>Работа с таблицей (дополни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е скл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е скл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е склон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м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а, -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яд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5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1:00Z</dcterms:created>
  <dc:creator>Customer</dc:creator>
  <dc:description/>
  <cp:keywords/>
  <dc:language>en-US</dc:language>
  <cp:lastModifiedBy>Customer</cp:lastModifiedBy>
  <dcterms:modified xsi:type="dcterms:W3CDTF">2020-04-06T08:38:00Z</dcterms:modified>
  <cp:revision>5</cp:revision>
  <dc:subject/>
  <dc:title>                                         Здравствуйте, дети</dc:title>
</cp:coreProperties>
</file>