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дьм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Записать тему урока: «Имена существительные, которые имеют форму только единственного числа»( П. 94, стр.6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 Языковая разми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делать синтаксический разбор предложения. Подобрать синонимы к слову </w:t>
      </w:r>
      <w:r>
        <w:rPr>
          <w:b/>
          <w:i/>
          <w:sz w:val="28"/>
          <w:szCs w:val="28"/>
        </w:rPr>
        <w:t>ож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хом морозном воздухе св..ркают на со..нце бе..численные блестки ин.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материала для наблюдений на стр.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существительное погода употребляется в … числе. Оно отличается от слов из предыдущего параграфа тем, что… (дополнить предло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ПОМНИТ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и имен существительных есть такие, которые имеют </w:t>
      </w:r>
      <w:r>
        <w:rPr>
          <w:b/>
          <w:sz w:val="28"/>
          <w:szCs w:val="28"/>
        </w:rPr>
        <w:t>форму только единственно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письменно упражнения на №№ 514, 515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(письменно): упр. № 5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Customer</dc:creator>
  <dc:description/>
  <cp:keywords/>
  <dc:language>en-US</dc:language>
  <cp:lastModifiedBy>Customer</cp:lastModifiedBy>
  <dcterms:modified xsi:type="dcterms:W3CDTF">2020-04-06T08:37:00Z</dcterms:modified>
  <cp:revision>5</cp:revision>
  <dc:subject/>
  <dc:title>                                        Здравствуйте, дети</dc:title>
</cp:coreProperties>
</file>