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дьмое апр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Род имен существительных» (повторение). П. 92, стр. 56-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 xml:space="preserve">. Выполняем упражнение 502 на странице 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Списать текст, вставляя пропущенные буквы. Над существительными обозначить их род и склонение. Сделать синтаксический разбор перв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я..ким с..янием месяц осв..щал кроны больших деревьев. Исп..рения над рекой густились. Высоко в небе ровным белым светом св..ркал Юпитер. Вся природа грезила предра..ветным сном. Голубой сумрак еще окутывал землю, реку, но в воздухе и на небе чу..ствовалось прибл..жжение з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шло, а мы с..дели и тихо в..ли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Заменить данные слова однокоренными существитель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но, быстро, шире, чудесно, тяжелых, сказочными, высоки,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ь определение существительного, назвать его грамматические признаки и синтаксическую 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яя работа. Повторить параграфы 88 – 92, упражнение 50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5:00Z</dcterms:created>
  <dc:creator>Customer</dc:creator>
  <dc:description/>
  <cp:keywords/>
  <dc:language>en-US</dc:language>
  <cp:lastModifiedBy>Customer</cp:lastModifiedBy>
  <dcterms:modified xsi:type="dcterms:W3CDTF">2020-03-31T12:31:00Z</dcterms:modified>
  <cp:revision>10</cp:revision>
  <dc:subject/>
  <dc:title>                                        Здравствуйте, дети</dc:title>
</cp:coreProperties>
</file>