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Глагол. Повторение изученного в 5 классе». (Продолже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Поставьте глаголы в неопределенную форму:  </w:t>
      </w:r>
      <w:r>
        <w:rPr>
          <w:bCs/>
          <w:color w:val="000000"/>
          <w:sz w:val="28"/>
          <w:szCs w:val="28"/>
          <w:shd w:fill="FFFFFF" w:val="clear"/>
        </w:rPr>
        <w:t>играю, подошел, прибегу, положи, иду, прочитал, выращиваю, полью, переписал, выиграли, спиши, прилетит.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7. Спишите предложения, согласовывая глаголы в скобках с подлежащи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(ездить) каждое лето к бабушке в дерев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(победить) в себе страх и отправился в лес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ласть), пожалуйста, книги на по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чень (захотеть) -  все (моч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Спишите, вставляя пропущенные буквы. У глаголов укажите лицо, (род), числ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н..стала ночь. Раз..грался пустынный ветер на пр..волье, взрыл снеговые степи, как пух лебяжий, вскинул до небес. Все сл..лось, все см..шалось: земля, воздух, небо превратилось в пучину кипящего снежного пр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е упражнения №№ 510, 5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: п. 88, с. 100-106 (обратите внимание на слова в рамках!), упражнения 512, 5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8:35:00Z</dcterms:created>
  <dc:creator>Customer</dc:creator>
  <dc:description/>
  <cp:keywords/>
  <dc:language>en-US</dc:language>
  <cp:lastModifiedBy>Customer</cp:lastModifiedBy>
  <dcterms:modified xsi:type="dcterms:W3CDTF">2020-03-31T13:08:00Z</dcterms:modified>
  <cp:revision>4</cp:revision>
  <dc:subject/>
  <dc:title>Тема урока: «Глагол</dc:title>
</cp:coreProperties>
</file>