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урока: «Имена существительные, которые имеют форму только множественного числа». (Записать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1</w:t>
      </w:r>
      <w:r>
        <w:rPr>
          <w:sz w:val="28"/>
          <w:szCs w:val="28"/>
        </w:rPr>
        <w:t xml:space="preserve">. Орфографическая разми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ать словосочетания, вставляя пропущенные 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дешний житель, ехать по ш..ссе, бе..покойный пассажир, за тяж..лым панц..рем, внезапная ост..новка, остановит..ся у больниц.., дружный экипаж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.бежать опас..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слов с приставками 2-й группы (на з - с) графически объяснить орфограмму. У существительных указать их род и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абота по теме уро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и имен существительных есть такие, которые имеют форму только множественного числа.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Запомнить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значение форм числа у имен существительных -  указание на количество предмет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, например, во фразе  </w:t>
      </w:r>
      <w:r>
        <w:rPr>
          <w:i/>
          <w:sz w:val="28"/>
          <w:szCs w:val="28"/>
        </w:rPr>
        <w:t xml:space="preserve">волк – хищное животное, </w:t>
      </w: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</w:rPr>
        <w:t>волк</w:t>
      </w:r>
      <w:r>
        <w:rPr>
          <w:sz w:val="28"/>
          <w:szCs w:val="28"/>
        </w:rPr>
        <w:t xml:space="preserve"> стоит в форме единственного числа, но речевая ситуация содержит указание не на количество предметов, а на вид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ы числа не в своем значении широко используются в художественной литературе для создания образности, эмоциона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Швед, русский – колет, рубит, режет. (А. С. 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Запомн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 только множественного числа имеют существи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ещественные – чернила, мака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твлеченные – каникулы, имен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арные предметы – очки, брю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имена собственные – Альпы, Карп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2.</w:t>
      </w:r>
      <w:r>
        <w:rPr>
          <w:sz w:val="28"/>
          <w:szCs w:val="28"/>
        </w:rPr>
        <w:t xml:space="preserve"> Распределить следующие имена существительные по группам, исходя из общности их лексических знач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ки, кудри, бусы, сутки, Карпаты, жмурки, вожжи, консервы, Курилы, каникулы, выборы, дух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задание: п. 93, упражнение 51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39:00Z</dcterms:created>
  <dc:creator>Customer</dc:creator>
  <dc:description/>
  <cp:keywords/>
  <dc:language>en-US</dc:language>
  <cp:lastModifiedBy>Customer</cp:lastModifiedBy>
  <dcterms:modified xsi:type="dcterms:W3CDTF">2020-03-29T10:26:00Z</dcterms:modified>
  <cp:revision>3</cp:revision>
  <dc:subject/>
  <dc:title>  Тема урока: «Имена существительные, которые имеют форму только множественного числа»</dc:title>
</cp:coreProperties>
</file>