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</w:t>
      </w:r>
    </w:p>
    <w:p>
      <w:pPr>
        <w:pStyle w:val="Normal"/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РОСТОВА-НА-ДОНУ</w:t>
      </w:r>
    </w:p>
    <w:p>
      <w:pPr>
        <w:pStyle w:val="Normal"/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ЦЕНТР ОБРАЗОВАНИЯ»</w:t>
      </w:r>
    </w:p>
    <w:p>
      <w:pPr>
        <w:pStyle w:val="Normal"/>
        <w:pBdr>
          <w:bottom w:val="single" w:sz="12" w:space="1" w:color="000000"/>
        </w:pBdr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sz w:val="20"/>
          <w:u w:val="single"/>
        </w:rPr>
        <w:t>Юридический и фактический адрес</w:t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sz w:val="20"/>
        </w:rPr>
        <w:t>344002, г. Ростов-на-Дону,                                                                                                                         тел. (863) 240-81-24</w:t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л. Б. Садовая, 53</w:t>
        <w:tab/>
        <w:t xml:space="preserve">            факс:(863) 240-15-34</w:t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lang w:val="en-US"/>
        </w:rPr>
      </w:pPr>
      <w:r>
        <w:rPr>
          <w:b/>
          <w:bCs/>
          <w:sz w:val="20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0"/>
          <w:lang w:val="en-US"/>
        </w:rPr>
        <w:t>E–mail: obr.metod@rostov-gorod.ru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Исх</w:t>
      </w:r>
      <w:r>
        <w:rPr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 xml:space="preserve">№  ___   от  ____      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8"/>
      </w:tblGrid>
      <w:tr>
        <w:trPr>
          <w:trHeight w:val="807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ам районных отделов образования, руководителям 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ую Вас о </w:t>
      </w:r>
      <w:r>
        <w:rPr>
          <w:bCs/>
          <w:color w:val="000000"/>
          <w:sz w:val="28"/>
          <w:szCs w:val="28"/>
        </w:rPr>
        <w:t>сервисах компании Яндекс, которые позволят в короткие сроки наладить процесс дистанционного обучения с полными возможностями для дистанционного образ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Яндекс.Уроки</w:t>
      </w:r>
      <w:r>
        <w:rPr>
          <w:bCs/>
          <w:color w:val="000000"/>
          <w:sz w:val="28"/>
          <w:szCs w:val="28"/>
        </w:rPr>
        <w:t xml:space="preserve"> – сервис с онлайн-уроками от лучших педагогов России           по основным предметам школьной программы с 5 по 11 классы. Уроки доступны для просмотра как в режиме онлайн (по 4-6 уроков ежедневно) так и в записи.                           С расписанием уроков можно ознакомиться по ссылке:                                                          -</w:t>
      </w:r>
      <w:hyperlink r:id="rId2">
        <w:r>
          <w:rPr>
            <w:rStyle w:val="InternetLink"/>
            <w:bCs/>
            <w:sz w:val="28"/>
            <w:szCs w:val="28"/>
          </w:rPr>
          <w:t>https://school.yandex.ru/lessons</w:t>
        </w:r>
      </w:hyperlink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Яндекс.Учебник</w:t>
      </w:r>
      <w:r>
        <w:rPr>
          <w:bCs/>
          <w:color w:val="000000"/>
          <w:sz w:val="28"/>
          <w:szCs w:val="28"/>
        </w:rPr>
        <w:t xml:space="preserve"> – сервис для организации и проведения любых уроков онлайн с учениками (режим вебинара с возможностью общаться в чате                      и обмениваться файлами), с набором практических заданий по математике и русскому языку с 1 по 5 классы и окружающему миру с 1 по 4 классы                          с возможностью выстраивать индивидуальные образовательные траектории и автоматической проверкой ответов, а также с избранными уроками из Московской электронной школы по основным предметам с 5 по 11 класс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Я учитель</w:t>
      </w:r>
      <w:r>
        <w:rPr>
          <w:bCs/>
          <w:color w:val="000000"/>
          <w:sz w:val="28"/>
          <w:szCs w:val="28"/>
        </w:rPr>
        <w:t xml:space="preserve"> – сервис для обучения и саморазвития учителей, на котором доступен курс по дистанционному обучению. Регулярно проводятся вебинары               с ответами на основные вопросы работы с дистанционным обучение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Яндекс.Репититор</w:t>
      </w:r>
      <w:r>
        <w:rPr>
          <w:bCs/>
          <w:color w:val="000000"/>
          <w:sz w:val="28"/>
          <w:szCs w:val="28"/>
        </w:rPr>
        <w:t xml:space="preserve"> – сервис для подготовки к ЕГЭ и ОГЭ учеников старших класс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олее детальную информацию можно получить по ссылке:                                       -</w:t>
      </w:r>
      <w:hyperlink r:id="rId3">
        <w:r>
          <w:rPr>
            <w:rStyle w:val="InternetLink"/>
            <w:bCs/>
            <w:sz w:val="28"/>
            <w:szCs w:val="28"/>
          </w:rPr>
          <w:t>https://school.yandex.ru/</w:t>
        </w:r>
      </w:hyperlink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аем Ваше внимание, что предложения бесплатны. Компания Яндекс обладает достаточной инфраструктурой для обеспечения бесперебойной работы сервисов при массовом подключении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довести данную информацию до сведения заинтересованных лиц  вверенных Вам общеобразовательных учреждени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87"/>
        <w:gridCol w:w="3800"/>
      </w:tblGrid>
      <w:tr>
        <w:trPr>
          <w:trHeight w:val="101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ИМЦО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Х. Барашев         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ебецкая Татьяна Ивановна</w:t>
      </w:r>
    </w:p>
    <w:p>
      <w:pPr>
        <w:pStyle w:val="Normal"/>
        <w:jc w:val="both"/>
        <w:rPr/>
      </w:pPr>
      <w:r>
        <w:rPr>
          <w:sz w:val="16"/>
          <w:szCs w:val="16"/>
        </w:rPr>
        <w:t>(863) 240-81-24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Sans Caption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"/>
      <w:color w:val="000000"/>
      <w:spacing w:val="0"/>
      <w:sz w:val="28"/>
      <w:szCs w:val="28"/>
      <w:lang w:val="ru-RU" w:eastAsia="zh-CN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 Caption;Arial" w:hAnsi="PT Sans Caption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Sans Caption;Arial" w:hAnsi="PT Sans Caption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0" w:after="375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yandex.ru/lessons" TargetMode="External"/><Relationship Id="rId3" Type="http://schemas.openxmlformats.org/officeDocument/2006/relationships/hyperlink" Target="https://school.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2:00Z</dcterms:created>
  <dc:creator>Король</dc:creator>
  <dc:description/>
  <cp:keywords/>
  <dc:language>en-US</dc:language>
  <cp:lastModifiedBy>ВОВОЧКА</cp:lastModifiedBy>
  <cp:lastPrinted>2020-03-11T16:14:00Z</cp:lastPrinted>
  <dcterms:modified xsi:type="dcterms:W3CDTF">2020-04-01T12:30:00Z</dcterms:modified>
  <cp:revision>4</cp:revision>
  <dc:subject/>
  <dc:title>МУНИЦИПАЛЬНОЕ ОБРАЗОВАТЕЛЬНОЕ УЧРЕЖДЕНИЕ</dc:title>
</cp:coreProperties>
</file>