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 местного самоуправления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OLE_LINK1"/>
      <w:bookmarkStart w:id="1" w:name="OLE_LINK2"/>
      <w:bookmarkEnd w:id="1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6 году 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остов-на-Дону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134"/>
        <w:gridCol w:w="2835"/>
        <w:gridCol w:w="2977"/>
        <w:gridCol w:w="2502"/>
        <w:gridCol w:w="19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равцов Константи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Кравцова К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2 г. Ростов-на-Дону, ул. Социалистическая, 209, к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3-79-4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38-102-25-51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1">
              <w:r>
                <w:rPr>
                  <w:rStyle w:val="InternetLink"/>
                </w:rPr>
                <w:t>kravtsov_k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Шевцов Серге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ллегия адвокатов РО «Правозащи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1 г. Ростов-на-Дону, ул. Московская, 63, оф.2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0-26-1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52-584-20-6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val="en-US" w:eastAsia="ar-SA"/>
              </w:rPr>
            </w:pPr>
            <w:hyperlink r:id="rId12">
              <w:r>
                <w:rPr>
                  <w:rStyle w:val="InternetLink"/>
                </w:rPr>
                <w:t>advokat.shevtsov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</w:t>
            </w:r>
            <w:r>
              <w:rPr>
                <w:lang w:val="en-US"/>
              </w:rPr>
              <w:t>2</w:t>
            </w:r>
            <w:r>
              <w:rPr/>
              <w:t>.00-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</w:t>
            </w:r>
            <w:r>
              <w:rPr>
                <w:lang w:val="en-US"/>
              </w:rPr>
              <w:t>2</w:t>
            </w:r>
            <w:r>
              <w:rPr/>
              <w:t>.00-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тукопина Мари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ул. Красноармейская, 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2-65-1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32-37-8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17-13-17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val="en-US" w:eastAsia="ar-SA"/>
              </w:rPr>
            </w:pPr>
            <w:hyperlink r:id="rId13">
              <w:r>
                <w:rPr>
                  <w:rStyle w:val="InternetLink"/>
                </w:rPr>
                <w:t>stukopina.mk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1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Лунёва 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2 г. Ростов-на-Дону, ул. Социалистическая, 92/4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Батайск, ул. Куйбышева, д.1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4-19-24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 xml:space="preserve">8-928-118-02-05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kern w:val="2"/>
                <w:sz w:val="20"/>
                <w:szCs w:val="20"/>
                <w:lang w:val="en-US" w:eastAsia="ar-SA"/>
              </w:rPr>
            </w:pPr>
            <w:hyperlink r:id="rId14">
              <w:r>
                <w:rPr>
                  <w:rStyle w:val="InternetLink"/>
                </w:rPr>
                <w:t>advokat.luneva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9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 9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н. 10.00-17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0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0.00-17.00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екарамит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4-19-2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3-436-69-3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5">
              <w:r>
                <w:rPr>
                  <w:rStyle w:val="InternetLink"/>
                </w:rPr>
                <w:t>Lena-chek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4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цевал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2 г. Ростов-на-Дону, ул. Социалистическая, 92/4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4-19-2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3-464-12-9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6">
              <w:r>
                <w:rPr>
                  <w:rStyle w:val="InternetLink"/>
                </w:rPr>
                <w:t>Kacevalov.yur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3.3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акаренко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3-402-90-7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17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 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ыков Игорь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10 г. Ростов-на-Дону, ул. Красноармейская, 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2-37-8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32-65-11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47-15-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ждая суб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алов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Пар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ул. Ульяновская, 55/64-66 (ул.Баумана, 64), оф. 4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14-89-9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18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9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 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мажнова Диа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4-19-2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60-444-24-8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19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3.3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ессараб Ев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Бессараб Е.В. «Шанс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ул. Серафимовича, 89(91) 1э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8-175-48-78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20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10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рутюнян Мариэтта Руб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4-19-2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3-403-15-4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21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/>
              <w:t xml:space="preserve">Сб. 10.00-14.00 </w:t>
            </w:r>
            <w:r>
              <w:rPr>
                <w:sz w:val="20"/>
                <w:szCs w:val="20"/>
              </w:rPr>
              <w:t>(по предварительному звонку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любое время по предвар. звонк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равцов Ром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ул. Суворова, 52а, оф. 3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06-03-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75-22-8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22">
              <w:r>
                <w:rPr>
                  <w:rStyle w:val="InternetLink"/>
                </w:rPr>
                <w:t>advocatus.mobi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 – 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0.00 – 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анага Михаи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ул. Пушкинская, 174, оф. 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74-51-1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50-60-7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23">
              <w:r>
                <w:rPr>
                  <w:rStyle w:val="InternetLink"/>
                </w:rPr>
                <w:t>mihanag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 12.00 – 16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2.00 – 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ришаев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Гришаевой А.Н.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г.Ростов-на-Дону, пер. Крыловской, 40, кв.5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50-844-76-3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14-52-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5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6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ондарева Светла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Юридическое бюро «Южное» г. 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38 г. Ростов-на-Дону, ул. Ленина, 8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45-07-5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69-33-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Токарева Светла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Юридическое бюро «Южное» г. 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38 г. Ростов-на-Дону, ул. Ленина, 8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5-07-5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6-425-55-7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24">
              <w:r>
                <w:rPr>
                  <w:rStyle w:val="InternetLink"/>
                </w:rPr>
                <w:t>Svetok67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0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Сазонов Владимир Константи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Юридическое бюро «Южное» г.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38 г. Ростов-на-Дону, ул. Ленина, 8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5-07-5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9-417-03-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0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етренко Викто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Юридическое бюро «Южное» г. 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38 г. Ростов-на-Дону, ул. Ленина, 8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5-07-5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6-181-09-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0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аралина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Маралиной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10 г. Ростов-на-Дону, пер. Соборный, 41, 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)229-24-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(928)229-24-00</w:t>
            </w:r>
          </w:p>
          <w:p>
            <w:pPr>
              <w:pStyle w:val="Normal"/>
              <w:spacing w:lineRule="atLeast" w:line="100"/>
              <w:rPr/>
            </w:pPr>
            <w:hyperlink r:id="rId25">
              <w:r>
                <w:rPr>
                  <w:rStyle w:val="InternetLink"/>
                </w:rPr>
                <w:t>maralinadv@g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10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10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</w:rPr>
              <w:t>ВОРОШИЛ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искунов 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Пискунова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68 г. Ростов-на-Дону, пр. М.Нагибина, 45/2, оф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Т.ф.8(863)245-03-98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31-24-32, 8(908)170-11-9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26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 17.00-19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7.00-19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узьменко 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4068, г. Ростов-на-Дону пер. Оренбургский, 24, к.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51-846-22-1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9-820-56-9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val="en-US" w:eastAsia="ar-SA"/>
              </w:rPr>
            </w:pPr>
            <w:hyperlink r:id="rId27">
              <w:r>
                <w:rPr>
                  <w:rStyle w:val="InternetLink"/>
                </w:rPr>
                <w:t>kuzmenko_tv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0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рсун 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68, г. Ростов-на-Дону пер. Оренбургский, 24, к.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8-509-55-0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28">
              <w:r>
                <w:rPr>
                  <w:rStyle w:val="InternetLink"/>
                </w:rPr>
                <w:t>korsun.aleksandr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3.00-16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3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архоменко Степ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4068 г. Ростов-на-Дону пер. Оренбургский,  24, к.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9-880-09-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4.00-15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Труханов Станислав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4068 г. Ростов-на-Дону пер. Оренбургский, 24, к.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59-53-5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29">
              <w:r>
                <w:rPr>
                  <w:rStyle w:val="InternetLink"/>
                </w:rPr>
                <w:t>trukhanovstas@rambler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09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т. 15.00-19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11.00-15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узарин Евген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Пузарин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ул. Королёва, 1ж, оф.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8-04-0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3-404-19-7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30">
              <w:r>
                <w:rPr>
                  <w:rStyle w:val="InternetLink"/>
                </w:rPr>
                <w:t>puzarin1974@mail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6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6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Нодия Тамази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Ворошиловского района г. Ростова-на-Дону Ростовской областной коллегии адвокатов им.Д.П.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113 г. Ростов-на-Дону, пр. Космонавтов, 41А, оф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5-14-2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21-78-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31">
              <w:r>
                <w:rPr>
                  <w:rStyle w:val="InternetLink"/>
                </w:rPr>
                <w:t>advokat61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сёнз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Ворошиловского района г. Ростова-на-Дону Ростовской областной коллегии адвокатов им.Д.П.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113 г. Ростов-на-Дону,  пр. Космонавтов, 41А, оф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5-14-2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30-66-1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32">
              <w:r>
                <w:rPr>
                  <w:rStyle w:val="InternetLink"/>
                </w:rPr>
                <w:t>advokat61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Тихонова Юл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Ворошиловского района г. Ростова-на-Дону Ростовской областной коллегии адвокатов им.Д.П.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113 г. Ростов-на-Дону,  пр. Космонавтов, 41А, оф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5-14-2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52-02-2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33">
              <w:r>
                <w:rPr>
                  <w:rStyle w:val="InternetLink"/>
                </w:rPr>
                <w:t>advokat61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3.00-16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Шабалина Людмил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Ворошил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113 г. Ростов-на-Дону пр. Космонавтов, 41А, оф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5-14-2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33-83-61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hyperlink r:id="rId34">
              <w:r>
                <w:rPr>
                  <w:rStyle w:val="InternetLink"/>
                </w:rPr>
                <w:t>advokat61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5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5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миров Могомед Ус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Ворошил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113 г. Ростов-на-Дону пр. Космонавтов, 41А, оф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66-37-9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35">
              <w:r>
                <w:rPr>
                  <w:rStyle w:val="InternetLink"/>
                </w:rPr>
                <w:t>advokat61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3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Тит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Ворошиловского района г.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113 г. Ростов-на-Дону пр. Космонавтов, 41А, оф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5-14-2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166-37-9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36">
              <w:r>
                <w:rPr>
                  <w:rStyle w:val="InternetLink"/>
                </w:rPr>
                <w:t>advokat61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4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5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икаелян 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КА «Экспе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пер. Нагибина, 14а, оф.503-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-928-900-33-36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hyperlink r:id="rId37">
              <w:r>
                <w:rPr>
                  <w:rStyle w:val="InternetLink"/>
                </w:rPr>
                <w:t>elizaveta.mikael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иренков  Александр 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КА «Экспе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пер. Нагибина, 14а, оф.503-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-928-619-47-5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hyperlink r:id="rId38">
              <w:r>
                <w:rPr>
                  <w:rStyle w:val="InternetLink"/>
                </w:rPr>
                <w:t>Girenkov2012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5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0.00-15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аев Михаил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3 г. Ростов-на-Дону, ул.Ленина, 136-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252-92-05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21-13-46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/>
              <w:t>8-918-584-31-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14.00-18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14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4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инеева Эмилия Аревш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3 г. Ростов-на-Дону, ул.Ленина, 136-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252-92-05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21-13-4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919)877-46-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10.00-14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10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0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ропива Д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3 г.Ростова-на-Дону Ростовской облатс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пр.Ленина,136-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988)255-06-9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52-92-0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hyperlink r:id="rId39">
              <w:r>
                <w:rPr>
                  <w:rStyle w:val="InternetLink"/>
                </w:rPr>
                <w:t>Kropiva161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1.00-14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. 11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1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орисенко 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3 г. Ростов-на-Дону, ул. Ленина, 136-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252-92-05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21-13-4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961)400-04-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4.00-18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10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0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валёв Вад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3 г. Ростов-на-Дону, ул.Ленина, 136-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252-92-05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21-13-4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903)402-30-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4.00-18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 14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4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Нодь Витал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3 г. Ростов-на-Дону, ул. Ленина, 136-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252-92-05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21-13-4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903)439-12-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4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4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4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ончарова Зо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3 г. Ростов-на-Дону, ул. Ленина, 136-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252-92-05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21-13-4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951)520-72-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4.00-18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. 14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4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олицына Людмил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Голицына Л.В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Ростов-на-Дону, б.Комарова, 20/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10-54-88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40">
              <w:r>
                <w:rPr>
                  <w:rStyle w:val="InternetLink"/>
                </w:rPr>
                <w:t>plus.golitsyna@ya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0.00-15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ЕЗНОДОРОЖНЫ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абков Дании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ллегия адвокатов «Шапошников Э.М.» 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116 г. Ростов-на-Дону ул. Литвинова, 4, оф. 1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4-45-9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44-63-30 факс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41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5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5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нисимов Витали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Анисим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4 г. Ростов-на-Дону ул. 2-я Володарского, 128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2-709-379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(863)2-709-37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42">
              <w:r>
                <w:rPr>
                  <w:rStyle w:val="InternetLink"/>
                </w:rPr>
                <w:t>anisiminf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14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14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сьянова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91 г. Ростов-на-Дону ул. 2-я Краснодарская, 80/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24-43-0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3-434-92-0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43">
              <w:r>
                <w:rPr>
                  <w:rStyle w:val="InternetLink"/>
                </w:rPr>
                <w:t>barsik009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0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валенко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91 г. Ростов-на-Дону ул. 2-я Краснодарская, 80/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24-43-01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16-25-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0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ирова З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Каирова Зарина Сергеев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15 г. Ростов-на-Дону ул. Зорге, 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19-37-39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52-29-7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val="en-US" w:eastAsia="ar-SA"/>
              </w:rPr>
            </w:pPr>
            <w:hyperlink r:id="rId44">
              <w:r>
                <w:rPr>
                  <w:rStyle w:val="InternetLink"/>
                </w:rPr>
                <w:t>Kairovazarina0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Шацкая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Шацкой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90 г. Ростов-на-Дону ул. Жмайлова, 4/9, кв.7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226-89-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4.00-17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4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Диденко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Диденко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 ул. Малиновского, 74/68, кв.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20-20-1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769-25-5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45">
              <w:r>
                <w:rPr>
                  <w:rStyle w:val="InternetLink"/>
                </w:rPr>
                <w:t>didean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никина 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Аникиной Натальи Геннадьев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пр. Стачки, 232/34, кв. 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25-43-7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val="en-US" w:eastAsia="ar-SA"/>
              </w:rPr>
            </w:pPr>
            <w:hyperlink r:id="rId46">
              <w:r>
                <w:rPr>
                  <w:rStyle w:val="InternetLink"/>
                </w:rPr>
                <w:t>Anikina_nata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Чт. 9.00 – 18.00,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 любое время по предварит.звон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МАЙ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атлис Софья Ар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3 по Первомайскому району г.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9 г. Ростов-на-Дону, пр. Сельмаш,   90-а/17б, оф.9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)200-02-88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40-15-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5.00-18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5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унаев 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9 г. Ростов-на-Дону, пр. Сельмаш, 7«Б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0-23-38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5-75-66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47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 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ЛЕТАР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утяе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Бутяев А.А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111 г. Ростов-на-Дону пр. 40-летия Победы, д.89, к. 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79-10-9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48">
              <w:r>
                <w:rPr>
                  <w:rStyle w:val="InternetLink"/>
                </w:rPr>
                <w:t>advbutye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09.00-11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14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ертий Ольг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по транспортным и таможенным делам г.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19 г. Ростов-на-Дону 1-я линия, 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88-573-66-3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49">
              <w:r>
                <w:rPr>
                  <w:rStyle w:val="InternetLink"/>
                </w:rPr>
                <w:t>Olgichka0807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30-13.3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 10.30-13.3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0.30-13.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етраш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Петраш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3-431-32-57</w:t>
            </w:r>
          </w:p>
          <w:p>
            <w:pPr>
              <w:pStyle w:val="Normal"/>
              <w:spacing w:lineRule="atLeast" w:line="100"/>
              <w:rPr/>
            </w:pPr>
            <w:hyperlink r:id="rId50">
              <w:r>
                <w:rPr>
                  <w:rStyle w:val="InternetLink"/>
                </w:rPr>
                <w:t>advokat.Petrash@gmail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10.3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алатов Асланбек Майр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2 г. Ростов-на-Дону, ул. Журавлёва, 104, оф.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4-83-0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956-61-0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hyperlink r:id="rId51">
              <w:r>
                <w:rPr>
                  <w:rStyle w:val="InternetLink"/>
                </w:rPr>
                <w:t>Neoman87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4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0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Дубенцов Григо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19 г.Ростов-на-Дону, ул.7 линия, д.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5-455-35-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13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Ивашуткин Андр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Филиал по транспортным и таможенным делам г.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2 г.Ростов-на-Дону, ул. Журавлёва, 104, оф.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4-83-0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88-940-91-3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52">
              <w:r>
                <w:rPr>
                  <w:rStyle w:val="InternetLink"/>
                </w:rPr>
                <w:t>aivashutkin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4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 10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НИ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злова Ольг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7 г. Ростов-на-Дону, ул. Семашко, 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0-95-1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9-887-33-3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53">
              <w:r>
                <w:rPr>
                  <w:rStyle w:val="InternetLink"/>
                </w:rPr>
                <w:t>advokatkozlova@hot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4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4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грба Лиана Абхазги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7 г. Ростов-на-Дону, ул. Семашко, 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0-95-1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40-48-3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121-71-61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54">
              <w:r>
                <w:rPr>
                  <w:rStyle w:val="InternetLink"/>
                </w:rPr>
                <w:t>agrbal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4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4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елконова Натал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7 г. Ростов-на-Дону, ул. Семашко, 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0-95-1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40-48-3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956-34-42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55">
              <w:r>
                <w:rPr>
                  <w:rStyle w:val="InternetLink"/>
                </w:rPr>
                <w:t>melkonowa.natali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14.00-17.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улижников 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 Ленин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7 г. Ростов-на-Дону, ул. Семашко, 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0-48-3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120-34-4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56">
              <w:r>
                <w:rPr>
                  <w:rStyle w:val="InternetLink"/>
                </w:rPr>
                <w:t>Advokat161KA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16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09.00-11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нон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7 г. Ростов-на-Дону, ул. Семашко, 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0-48-3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770-71-2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57">
              <w:r>
                <w:rPr>
                  <w:rStyle w:val="InternetLink"/>
                </w:rPr>
                <w:t>Femida-69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09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09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льчик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7 г. Ростов-на-Дону, ул. Семашко, 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0-95-1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40-48-3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5-487-83-8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58">
              <w:r>
                <w:rPr>
                  <w:rStyle w:val="InternetLink"/>
                </w:rPr>
                <w:t>adv-kolchik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0.00-13.00</w:t>
            </w:r>
          </w:p>
        </w:tc>
      </w:tr>
    </w:tbl>
    <w:p>
      <w:pPr>
        <w:pStyle w:val="Normal"/>
        <w:spacing w:lineRule="atLeast" w:line="100"/>
        <w:ind w:left="4956" w:firstLine="708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pacing w:lineRule="atLeast" w:line="100"/>
        <w:ind w:left="4956" w:firstLine="708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pacing w:lineRule="atLeast" w:line="100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134"/>
        <w:gridCol w:w="2835"/>
        <w:gridCol w:w="2743"/>
        <w:gridCol w:w="2159"/>
        <w:gridCol w:w="19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ег. 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780 РО г. Азов, ул. Московская, 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2)4-02-7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(86342)4-12-8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63-37-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10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стах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780 г. Азов, ул. Московская, 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42)-4-02-73; 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8(86342)4-12-86;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17-58-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Куц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зовский филиал Ростовской областной коллегии адвокатов им.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780 г. Азов, ул. Московская, 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42)-4-02-73; 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(86342)4-12-8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9-410-78-6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89-710-49-5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59">
              <w:r>
                <w:rPr>
                  <w:rStyle w:val="InternetLink"/>
                </w:rPr>
                <w:t>89897104955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13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Шевченко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зовский филиал Ростовской областной коллегии адвокатов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780 РО г. Азов, ул. Ленинградская, 46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2) 441-5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6-182-21-3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60">
              <w:r>
                <w:rPr>
                  <w:rStyle w:val="InternetLink"/>
                </w:rPr>
                <w:t>advokat61_2975@rambler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о предварит. звонку в любое врем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САЙ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2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ind w:left="20" w:hanging="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ушкарёва Юли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3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ксайский филиал Ростовской областной коллегии адвокатов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 г. Аксай, ул. Будённого, 136/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50)5-58-40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lang w:val="en-US"/>
              </w:rPr>
              <w:t>8-905-45-33-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т. 10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 14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2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ind w:left="20" w:hanging="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Логин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ксайский филиал Ростовской областной коллегии адвокатов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 г. Аксай, ул. Будённого, 136/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50)5-58-40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-928-957-54-16 </w:t>
            </w:r>
            <w:hyperlink r:id="rId61">
              <w:r>
                <w:rPr>
                  <w:rStyle w:val="InternetLink"/>
                </w:rPr>
                <w:t>irina-loginova-76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т. 10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 14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ГАЕ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узин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4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Пузин Д.А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 Багаевский район, ст. Багаевская, ул.Пугачёва, 9, кв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57)-33-6-14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50-866-81-72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hyperlink r:id="rId62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т. 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 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БАТАЙСК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Азарин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2 г. Батайска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880 РО г. Батайск, ул.Кирова, 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4)6-12-2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06-36-3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63">
              <w:r>
                <w:rPr>
                  <w:rStyle w:val="InternetLink"/>
                </w:rPr>
                <w:t>advokat-i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0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0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Батайск, ул. Рабочая, 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4) 676-9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9-896-52-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-Пт 11.00 – 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Данилова Людмила Лев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Батайск, ул. Рабочая, 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4) 676-9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4-443-93-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-Пт 11.00 – 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Быкадорова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Батайск, ул. Рабочая, 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4) 676-9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3-434-58-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-Пт 11.00 – 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Батайск, ул. Рабочая, 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4) 676-9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20-42-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-Пт 11.00 – 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Батайск, ул. Рабочая, 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4) 676-9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3-401-88-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-Пт 11.00 – 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880 РО г. Батайск, ул. Рабочая, 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4) 676-9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51-537-16-0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64">
              <w:r>
                <w:rPr>
                  <w:rStyle w:val="InternetLink"/>
                </w:rPr>
                <w:t>advokatsnurnicy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-Пт 11.00 – 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Батайск, ул. Рабочая, 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4) 676-9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32-84-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-Пт 11.00 – 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ОКАЛИТВИНСКИЙ РАЙОН и г. БЕЛАЯ КАЛИТВА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Ермо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Филиал по г. Белая Калитва и Белокалитвинскому району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042 РО г. Белая Калитва, ул. Калинина, 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83) 2-68-3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9-886-38-04</w:t>
            </w:r>
          </w:p>
          <w:p>
            <w:pPr>
              <w:pStyle w:val="Normal"/>
              <w:spacing w:lineRule="atLeast" w:line="100"/>
              <w:rPr/>
            </w:pPr>
            <w:hyperlink r:id="rId65">
              <w:r>
                <w:rPr>
                  <w:rStyle w:val="InternetLink"/>
                </w:rPr>
                <w:t>nikolay32@aaanet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Боярский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Боярский Александр Сергеевич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040 РО г. Белая Калитва, ул. Петрова, д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5-45-23-65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66">
              <w:r>
                <w:rPr>
                  <w:rStyle w:val="InternetLink"/>
                </w:rPr>
                <w:t>irbis.1979@bk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</w:t>
            </w:r>
            <w:r>
              <w:rPr>
                <w:lang w:val="en-US"/>
              </w:rPr>
              <w:t>10</w:t>
            </w:r>
            <w:r>
              <w:rPr/>
              <w:t>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К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ман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Романов А.В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Боковский р-н, ст. Боковская, пер.Кольцевой, 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60-100-8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67">
              <w:r>
                <w:rPr>
                  <w:rStyle w:val="InternetLink"/>
                </w:rPr>
                <w:t>advokat.romanov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0</w:t>
            </w:r>
            <w:r>
              <w:rPr>
                <w:lang w:val="en-US"/>
              </w:rPr>
              <w:t>8</w:t>
            </w:r>
            <w:r>
              <w:rPr/>
              <w:t>.00-1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200"/>
              <w:jc w:val="center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20" w:hanging="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</w:rPr>
              <w:t>ВЕРХНЕДОНСКО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200"/>
              <w:jc w:val="center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ind w:left="20" w:hanging="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61/4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Филиал Верхнедонского района</w:t>
            </w:r>
            <w:r>
              <w:rPr/>
              <w:t xml:space="preserve">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РО Верхнедонской район, ст. Казанская,  ул. Матросова, 6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8-903-437-81-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Вт. 14.00-16.00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Чт. 14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ЁЛ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Карел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61/3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Адвокатский кабинет «Право» (Карелиной Елены Николаевны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347780 РО Веселовский р-н, пос. Веселый, пер. Комсомольский, 54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8-928-197-22-37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val="en-US" w:eastAsia="ar-SA"/>
              </w:rPr>
            </w:pPr>
            <w:hyperlink r:id="rId68">
              <w:r>
                <w:rPr>
                  <w:rStyle w:val="InternetLink"/>
                </w:rPr>
                <w:t>Kareluna@yandex.ru</w:t>
              </w:r>
            </w:hyperlink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13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ВОЛГОДОНСК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очувалов Анто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382 РО г. Волгодонск, пр. Строителей, 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9)26-54-83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38-101-41-82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69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5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5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Иванов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382 РО г. Волгодонск, пр. Строителей, 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9)26-54-8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18-82-5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70">
              <w:r>
                <w:rPr>
                  <w:rStyle w:val="InternetLink"/>
                </w:rPr>
                <w:t>IvanovAleksei.84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3.00-16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3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отанин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382 РО г. Волгодонск, пр. Строителей, 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9)26-54-8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88-544-18-43</w:t>
            </w:r>
          </w:p>
          <w:p>
            <w:pPr>
              <w:pStyle w:val="Normal"/>
              <w:spacing w:lineRule="atLeast" w:line="100"/>
              <w:rPr>
                <w:color w:val="0000FF"/>
                <w:sz w:val="19"/>
                <w:szCs w:val="19"/>
                <w:u w:val="single"/>
              </w:rPr>
            </w:pPr>
            <w:hyperlink r:id="rId71">
              <w:r>
                <w:rPr>
                  <w:rStyle w:val="InternetLink"/>
                </w:rPr>
                <w:t>advokats.vfroka@mail.ru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color w:val="0000FF"/>
                <w:kern w:val="2"/>
                <w:sz w:val="19"/>
                <w:szCs w:val="19"/>
                <w:u w:val="single"/>
                <w:lang w:eastAsia="ar-SA"/>
              </w:rPr>
            </w:pPr>
            <w:r>
              <w:rPr>
                <w:color w:val="0000FF"/>
                <w:sz w:val="19"/>
                <w:szCs w:val="19"/>
                <w:u w:val="single"/>
                <w:lang w:val="en-US"/>
              </w:rPr>
              <w:t>advokatpotaninvn</w:t>
            </w:r>
            <w:r>
              <w:rPr>
                <w:color w:val="0000FF"/>
                <w:sz w:val="19"/>
                <w:szCs w:val="19"/>
                <w:u w:val="single"/>
              </w:rPr>
              <w:t>@</w:t>
            </w:r>
            <w:r>
              <w:rPr>
                <w:color w:val="0000FF"/>
                <w:sz w:val="19"/>
                <w:szCs w:val="19"/>
                <w:u w:val="single"/>
                <w:lang w:val="en-US"/>
              </w:rPr>
              <w:t>mail</w:t>
            </w:r>
            <w:r>
              <w:rPr>
                <w:color w:val="0000FF"/>
                <w:sz w:val="19"/>
                <w:szCs w:val="19"/>
                <w:u w:val="single"/>
              </w:rPr>
              <w:t>.</w:t>
            </w:r>
            <w:r>
              <w:rPr>
                <w:color w:val="0000FF"/>
                <w:sz w:val="19"/>
                <w:szCs w:val="19"/>
                <w:u w:val="single"/>
                <w:lang w:val="en-US"/>
              </w:rPr>
              <w:t>r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7.00-19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. 17.00-19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15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Долгополов Владислав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Волгодонск, ул. академика Королева, 1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21-11-3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72">
              <w:r>
                <w:rPr>
                  <w:rStyle w:val="InternetLink"/>
                </w:rPr>
                <w:t>1211130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 15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Лукьяненко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Лукьяненко Марины Владимировн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382 РО г. Волгодонск, пр. Строителей, 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88-567-38-11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73">
              <w:r>
                <w:rPr>
                  <w:rStyle w:val="InternetLink"/>
                </w:rPr>
                <w:t>advokat61.ru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 14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 15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 w:before="28" w:after="28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г. ГУКОВО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идловская Александр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871, г. Гуково, ул. К.Маркса, 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61) 5-20-81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130-32-91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74">
              <w:r>
                <w:rPr>
                  <w:rStyle w:val="InternetLink"/>
                </w:rPr>
                <w:t>littlefox70751@rambler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2.00-15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. 10.00-14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 12.00-15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0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2.00-15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уль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879 РО г.Гуково, ул.Пархоменко, 1 «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61)5-73-98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(905)457165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75">
              <w:r>
                <w:rPr>
                  <w:rStyle w:val="InternetLink"/>
                </w:rPr>
                <w:t>kulkova.69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9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9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ДОНЕЦК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Глушко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Глушковой Марины Владимировн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Донецк, ул. Ленина, 20, п.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68) 224-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10.00 – 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Строева Ян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адвоката Строевой Я.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Донецк, ул. Ленина, 20, п.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68) 224-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10.00 – 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ДУБОВСКИЙ РАЙОН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 w:cs="Calibri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Шалдыкин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410 РО с.Дубовское, ул.Герцена, 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76)  33-18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9-403-33-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9.00-16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9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удряшов Вахтанг Тар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410 РО с.Дубовское, ул.Герцена, 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76)  33-18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60-458-89-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9.00-16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9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ГОРЛЫК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Кривенко Витали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1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Егорлыкский филиал Ростовской областной коллегии адвокатов №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 ст.Егорлыкская, пер. Карла Маркса, 1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954-39-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0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ЗАВЕТИ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урилов Дмит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Курилова Д.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430, РО Заветинский р-н, с. Заветное, пер. Мирный, 21, кв.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2-000-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  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  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ЗВЕРЕВО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Задорожный Вита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61/4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Зверев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346312 РО  г.Зверево, ул.Обухова, 29 (помещение библиотек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8-906-417-01-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0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РНОГРАД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Радин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Зерноградский филиал  Ростовской областной коллегии адвокатов №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Зерноград, ул. Советская, 13, к.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9)3-49-828-928-107-51-49</w:t>
            </w:r>
          </w:p>
          <w:p>
            <w:pPr>
              <w:pStyle w:val="Normal"/>
              <w:spacing w:lineRule="atLeast" w:line="100"/>
              <w:rPr/>
            </w:pPr>
            <w:hyperlink r:id="rId76">
              <w:r>
                <w:rPr>
                  <w:rStyle w:val="InternetLink"/>
                </w:rPr>
                <w:t>adv_radin@inbo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ИМОВНИК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абк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460, п. Зимовники, ул. Ленина, 1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76)  33-187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9-424-08-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9.00-16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. 9.00-16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ригорьева Светла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460, п. Зимовники, ул. Ленина, 1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76)  33-187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9-422-89-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9.00-16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. 9.00-16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ГАЛЬНИЦ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артанян Валерий Ван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гальниц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ст. Кагальницкая, пер.Будённовский, 71 (помещение МФЦ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3-438-31-2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77">
              <w:r>
                <w:rPr>
                  <w:rStyle w:val="InternetLink"/>
                </w:rPr>
                <w:t>kagalnik.philial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г. КАМЕНСК-ШАХТИНСКИ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имоно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Каменск-Шахтинский, ул. К.Маркса, 11, каб.№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71-04-5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78">
              <w:r>
                <w:rPr>
                  <w:rStyle w:val="InternetLink"/>
                </w:rPr>
                <w:t>Vladimir.simonov.195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6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ануйло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Каменск-Шахтинский, ул. К.Маркса,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65) 726-1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52-97-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 13.00 – 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3.00 – 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Дерябкин Олег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Каменск-Шахтинский, ул. К.Маркса,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921-90-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5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15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ШАР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Крайнев Николай Дан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шарский филиал Ростовской областной коллегии адвокатов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200 РО с.Кашары, ул.Советская, 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88)2-22-48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951)492-75-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708" w:hanging="708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Сокол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шарский филиал Ростовской областной коллегии адвокатов им.Д.П.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200 сл. Кашары, ул.Первомайская, 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928)752-03-57 </w:t>
            </w:r>
            <w:hyperlink r:id="rId79">
              <w:r>
                <w:rPr>
                  <w:rStyle w:val="InternetLink"/>
                </w:rPr>
                <w:t>sokolova.13.11@mail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9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ГайдуковГеннад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шарский филиал Ростовской областной коллегии адвокатов им.Д.П.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200 сл. Кашары, ул.Первомайская, 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928)752-03-57 </w:t>
            </w:r>
            <w:hyperlink r:id="rId80">
              <w:r>
                <w:rPr>
                  <w:rStyle w:val="InternetLink"/>
                </w:rPr>
                <w:t>sokolova.13.11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9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КОНСТАНТИН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олков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Волкова В.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Константиновск, ул. 25Октября, 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37-15-3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8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-пт. 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 w:before="28" w:after="28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КРАСНОСУЛИНСКИЙ РАЙОН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нгелин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1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350 РО г. Красный Сулин, ул. Победы, 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(86367)-5-34-3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Ср. 9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Филимонова  Анжела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1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Красносулинский филиал Ростовской областной коллегии адвокатов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350 РО г. Красный Сулин,  ул. Победы, 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(86367) 5-34-36      8-928-1777-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нд. 9.00-12.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Землякова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2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350 РО г. Красный Сулин,  ул. Победы, 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(86367) 5-34-36       8-905-486-70-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 9.00-12.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иронова Ж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3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350 РО г. Красный Сулин, ул. Победы, 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-67)-5-34-3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5-453-54-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т.9.3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КУЙБЫШЕ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Балясников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4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940  Куйбышевский р-н, с. Куйбышево, ул. Цветаева, 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8)3-14-92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622-88-85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hyperlink r:id="rId82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т. 9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ВЕЕВО-КУРГА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Гавриков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4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Гавриков С.Н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970 Матвеево-Курганский район, п. Матвеев-Курган, ул.1-ой Пятилетки, 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-928-193-60-00 </w:t>
            </w:r>
            <w:hyperlink r:id="rId83">
              <w:r>
                <w:rPr>
                  <w:rStyle w:val="InternetLink"/>
                </w:rPr>
                <w:t>sergey.gavrikov.1981@gmail.com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Второй и четвёртый Вт. 14.00-16.00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 14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ЫН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Заутадзе Халит Бен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2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Заутадзе Х.Б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 Мартыновский район сл. Б.Орловка, ул. Комсомольская, 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9-801-07-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2.0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10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МИЛЛЕР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Cs/>
              </w:rPr>
              <w:t>Пацация Ю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130 РО г. Миллерово, ул.3-го Интернационала, д.5а/2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89-612-28-38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hyperlink r:id="rId84">
              <w:r>
                <w:rPr>
                  <w:rStyle w:val="InternetLink"/>
                </w:rPr>
                <w:t>davida-p@mail.ru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85">
              <w:r>
                <w:rPr>
                  <w:rStyle w:val="InternetLink"/>
                </w:rPr>
                <w:t>davida-p@rambler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10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с.13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Ершов Алекс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4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Ершов А.В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130, г. Миллерово, пер. Стадионный, 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85)-303-57;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/>
              <w:t>8-909-400-02-6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86">
              <w:r>
                <w:rPr>
                  <w:rStyle w:val="InternetLink"/>
                </w:rPr>
                <w:t>ershovalesh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т. 12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МИЛЮТИ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uto" w:line="276" w:before="0" w:after="200"/>
              <w:rPr/>
            </w:pPr>
            <w:r>
              <w:rPr/>
              <w:t>Омельчук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uto" w:line="276" w:before="0" w:after="200"/>
              <w:rPr/>
            </w:pPr>
            <w:r>
              <w:rPr/>
              <w:t>61/4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uto" w:line="276" w:before="0" w:after="200"/>
              <w:rPr/>
            </w:pPr>
            <w:r>
              <w:rPr/>
              <w:t>Адвокатский кабинет Омельчук Натальи Васильевн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uto" w:line="276" w:before="0" w:after="200"/>
              <w:rPr/>
            </w:pPr>
            <w:r>
              <w:rPr/>
              <w:t>347120 РО ст. Милютинская, ул. Октябрьская, 71, каб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89)2-13-8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771-13-95</w:t>
            </w:r>
          </w:p>
          <w:p>
            <w:pPr>
              <w:pStyle w:val="NormalWeb"/>
              <w:spacing w:before="28" w:after="28"/>
              <w:rPr>
                <w:rFonts w:ascii="Times New Roman" w:hAnsi="Times New Roman" w:eastAsia="Times New Roman" w:cs="Times New Roman"/>
              </w:rPr>
            </w:pPr>
            <w:hyperlink r:id="rId87">
              <w:r>
                <w:rPr>
                  <w:rStyle w:val="InternetLink"/>
                </w:rPr>
                <w:t>n.omelchuk.@bk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 10.00-13.00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>Ср.   10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РОЗ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Лебединская Татьяна Элемес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Адвокат Лебединская Т.Э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Морозовск, ул. Кирова, 134, кв.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38-122-59-5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88">
              <w:r>
                <w:rPr>
                  <w:rStyle w:val="InternetLink"/>
                </w:rPr>
                <w:t>Lebedinskaya-77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0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10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Колесников Олег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1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Морозовский филиал Ростовской областной коллегии адвокатов 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7210 г. Морозовск, ул. Димитрова, 8, оф. 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uto" w:line="276" w:before="0" w:after="200"/>
              <w:rPr/>
            </w:pPr>
            <w:r>
              <w:rPr/>
              <w:t xml:space="preserve">8(86384) 228-60;     8-903-402-47-72 </w:t>
            </w:r>
            <w:hyperlink r:id="rId89">
              <w:r>
                <w:rPr>
                  <w:rStyle w:val="InternetLink"/>
                </w:rPr>
                <w:t>kolesnikov-66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т  16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Сб  10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ЯСНИК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Рахубовской Виктории Ивановн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800 РО Мясниковский район, с.Чалтырь, 11 линия, д.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863-256-23-6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3-406-23-67</w:t>
            </w:r>
          </w:p>
          <w:p>
            <w:pPr>
              <w:pStyle w:val="Normal"/>
              <w:spacing w:lineRule="atLeast" w:line="100"/>
              <w:rPr/>
            </w:pPr>
            <w:hyperlink r:id="rId90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2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2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Сажина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ясниковский филиал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Мясниковский район, с.Чалтырь, ул.Мясникяна, 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9)2-21-57</w:t>
            </w:r>
          </w:p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10.3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НЕКЛИН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Cs/>
              </w:rPr>
              <w:t>Величко Васил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Неклиновский филиал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Неклиновский район, с. Покровское, пер. Красный, 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7)2-15-0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52-603-51-5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val="en-US" w:eastAsia="ar-SA"/>
              </w:rPr>
            </w:pPr>
            <w:hyperlink r:id="rId91">
              <w:r>
                <w:rPr>
                  <w:rStyle w:val="InternetLink"/>
                </w:rPr>
                <w:t>1984velichko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0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3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НОВОЧЕРКАССК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Шумкова Гал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Шумковой Г.Ю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400 РО г. Новочеркасск, ул. Комитетская, 98, оф.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47-28-0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92">
              <w:r>
                <w:rPr>
                  <w:rStyle w:val="InternetLink"/>
                </w:rPr>
                <w:t>advkutsenko@mail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0.30-16.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ищейко Игорь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Новочеркасский филиал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400 г. Новочеркасск, ул. Кривопустенко, 4, ул.Визирова, 9/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51-491-37-73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3-464-14-7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18"/>
                <w:szCs w:val="18"/>
                <w:lang w:val="en-US" w:eastAsia="ar-SA"/>
              </w:rPr>
            </w:pPr>
            <w:hyperlink r:id="rId93">
              <w:r>
                <w:rPr>
                  <w:rStyle w:val="InternetLink"/>
                </w:rPr>
                <w:t>79514913773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0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0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НОВОШАХТИНСК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олошин Владими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Волошина В.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918  РО г. Новошахтинск, ул. Советская, 13, кв. 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69) 2-09-13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182-22-5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94">
              <w:r>
                <w:rPr>
                  <w:rStyle w:val="InternetLink"/>
                </w:rPr>
                <w:t>volodia.voloschin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-Пт. 9.00.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Еремее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Еремеевой В.Н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Новошахтинск, ул. Советская, 13, кв. 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69) 2-09-13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761-42-62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95">
              <w:r>
                <w:rPr>
                  <w:rStyle w:val="InternetLink"/>
                </w:rPr>
                <w:t>eremeeva.valentina2010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-Пт. 9.00.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ереходькина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Новошахтинск, ул. Базарная, д.2, оф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-928-154-91-05   </w:t>
            </w:r>
            <w:hyperlink r:id="rId96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Ермаченко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61/4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Филиал «Юридическая контора г.Шахты»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РО г. Новошахтинск, ул. Р. Зорге, 48, к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8-196-19-9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97">
              <w:r>
                <w:rPr>
                  <w:rStyle w:val="InternetLink"/>
                </w:rPr>
                <w:t>ermachenko.andrej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В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Чт.13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лименко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Адвокатский кабинет Клименко Ольги Николаевн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Новошахтинск, ул. Базарная, д.2, оф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5-428-62-6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98">
              <w:r>
                <w:rPr>
                  <w:rStyle w:val="InternetLink"/>
                </w:rPr>
                <w:t>klimenko_advokat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ОБЛИ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Домбаян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3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7140,  Обливский район, ст. Обливская, ул. Кирова, 39, ул.К.Либкнехта, 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-918-585-94-27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hyperlink r:id="rId99">
              <w:r>
                <w:rPr>
                  <w:rStyle w:val="InternetLink"/>
                </w:rPr>
                <w:t>dmbajan@rambler.ru</w:t>
              </w:r>
            </w:hyperlink>
            <w:r>
              <w:rPr/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нд.-Пт. 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СКИЙ (с)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Пушкарёв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Октябрьского сельского района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480, Октябрьский район, п. Каменоломни,  пер. Шоссейный,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60) – 2-39-6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8-193-76-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урлуцкий Ром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Октябрьского сельского района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480, Октябрьский район, п. Каменоломни,  пер. Шоссейный,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60) – 2-39-6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4-506-48-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 w:before="60" w:after="6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ОРЛОВСКИЙ РАЙОН</w:t>
            </w:r>
          </w:p>
          <w:p>
            <w:pPr>
              <w:pStyle w:val="Normal"/>
              <w:suppressAutoHyphens w:val="true"/>
              <w:spacing w:lineRule="atLeast" w:line="100" w:before="60" w:after="6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Ткаченко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1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Орловский филиал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7510, п. Орловский, ул. Пионерская, 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-903-488-26-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 14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т. 14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ПЕСЧАНОКОП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фанасьев Евгений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7570, с. Песчанокопское, пл. Ленина,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3-400-84-39</w:t>
            </w:r>
          </w:p>
          <w:p>
            <w:pPr>
              <w:pStyle w:val="Normal"/>
              <w:spacing w:lineRule="atLeast" w:line="100"/>
              <w:rPr/>
            </w:pPr>
            <w:hyperlink r:id="rId100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 1 по 15 число каждого месяца –   14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 16 по 31 число каждого месяца –  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ражников Михаил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7570, с. Песчанокопское, пл. Ленина, 3, оф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606-15-1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hyperlink r:id="rId101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 1 по 15 число каждого месяца –  9.00-12.00,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 16 по 31 число каждого месяца –  14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 w:before="60" w:after="6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ПРОЛЕТАРСКИЙ РАЙОН</w:t>
            </w:r>
          </w:p>
          <w:p>
            <w:pPr>
              <w:pStyle w:val="Normal"/>
              <w:suppressAutoHyphens w:val="true"/>
              <w:spacing w:lineRule="atLeast" w:line="100" w:before="60" w:after="6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Гончарова Людмил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Филиал Пролетарского района Ростовской областной коллегии адвокатов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 г. Пролетарск, ул. Ленина, 120-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74) 998-12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-928-102-74-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 9.00 – 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НЕ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Литвинова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Ремонтненского р-на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Ремонтненский район, с. Ремонтное, пер. Калинина, 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97-27-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4.00-15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4.00-15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РОДИОНОВО-НЕСВЕТАЙ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Морозов Пет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дионово-Несветай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580, ст. Родионово-Несветайская, ул. Пушкинская, 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(86340) – 30-938;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-928-121-48-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т. 14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14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</w:rPr>
              <w:t>САЛЬ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 w:cs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Cs/>
              </w:rPr>
              <w:t>Каныгина Лидия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Сальский (с)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Сальск, ул. Ленина, 100 (здание МФЦ г. Сальска и Сальского райо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8-505-21-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9.00 – 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СЕМИКАРАКОР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Cs/>
              </w:rPr>
              <w:t>Ильенко Михаил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Коллегия адвокатов «Ильенко и партнеры» Семикаракорского  района Ростов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346630 РО г. Семикаракорск, ул. Закруткина, 19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624-06-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8.00 – 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Cs/>
              </w:rPr>
              <w:t>Ильенко Максим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Коллегия адвокатов «Ильенко и партнеры» Семикаракорского  района Ростов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346630 РО г. Семикаракорск, ул. Закруткина, 19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900-40-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8.00 – 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Cs/>
              </w:rPr>
              <w:t>Ильенко Андр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Коллегия адвокатов «Ильенко и партнеры» Семикаракорского  района Ростов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346630 РО г. Семикаракорск, ул. Закруткина, 19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767-43-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8.00 – 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г. ТАГАНРОГ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еребряков Ден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900 г. Таганрог, ул. Кузнечная,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)36-70-7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51-516-66-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0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ичигин Ром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905, г. Таганрог, ул. Заводская, 4, кв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) 62-25-67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89-95-5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.8(8634)62-24-5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102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5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5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61" w:hanging="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Дробышева Ю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Дробышевой Ю.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Таганрог, пер. 1-й Новый, д.12, кв.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)67-86-3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27-03-9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hyperlink r:id="rId103">
              <w:r>
                <w:rPr>
                  <w:rStyle w:val="InternetLink"/>
                </w:rPr>
                <w:t>Drobyscheva.yulia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708" w:hanging="708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ратаев Игорь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Каратаева Игоря Евгеньевича «Ваш адвокат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900 РО г.Таганрог, пер. Итальянский, д.6, оф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)456-13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88-57-55-32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4-34-44-02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04">
              <w:r>
                <w:rPr>
                  <w:rStyle w:val="InternetLink"/>
                </w:rPr>
                <w:t>ikaratae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 12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зодёро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«Адвокатский кабинет Козодёровой Г.А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Таганрог, ул. П./Тольятти, 34/4, кв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ar-SA"/>
              </w:rPr>
            </w:pPr>
            <w:r>
              <w:rPr/>
              <w:t xml:space="preserve">8-903-470-18-34    </w:t>
            </w:r>
            <w:hyperlink r:id="rId105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н.-Пт. 9.00-20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б.-Вс.10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онин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Прониной О.С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Таганрог, ул.Москатова, 25, кв.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65-25-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0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етрунин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900 РО г. Таганрог, ул. Кузнечная, 2/пер. Гоголевский, 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)36-70-7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8-176-12-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0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0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</w:rPr>
              <w:t>ТАРАС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Краснощеков Александр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филиал Тарасовского района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050, РО п. Тарасовский, ул. Ленина, 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86)3-27-06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761-85-1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18"/>
                <w:szCs w:val="18"/>
                <w:lang w:val="en-US" w:eastAsia="ar-SA"/>
              </w:rPr>
            </w:pPr>
            <w:hyperlink r:id="rId106">
              <w:r>
                <w:rPr>
                  <w:rStyle w:val="InternetLink"/>
                </w:rPr>
                <w:t>Krasnoshekov2006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15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Шляхтин Евген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Шляхтин Е.В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060 РО Тацинский р-н, ст. Тацинская, пл. Б. Революции,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753-63-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09.00 – 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Ь-ДОНЕЦ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Пятибратов Викто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Пятибратов В.Ю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550 РО р.п. Усть-Донецкий, ул. Юных Партизан, 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905-94-1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07">
              <w:r>
                <w:rPr>
                  <w:rStyle w:val="InternetLink"/>
                </w:rPr>
                <w:t>vit-200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09.00-11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Морохин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РОКА № 2 по Пролетарскому району г. Ростова-на-Дон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р.п. Усть-Донецкий, ул. Портовая, д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85-10-8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08">
              <w:r>
                <w:rPr>
                  <w:rStyle w:val="InternetLink"/>
                </w:rPr>
                <w:t>advokat-e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10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И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Репкина Надежд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Н.М. Репкино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Целинский район,  п. Целина, ул.2 линия, 82, кв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88-11-9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18"/>
                <w:szCs w:val="18"/>
                <w:lang w:val="en-US" w:eastAsia="ar-SA"/>
              </w:rPr>
            </w:pPr>
            <w:hyperlink r:id="rId109">
              <w:r>
                <w:rPr>
                  <w:rStyle w:val="InternetLink"/>
                </w:rPr>
                <w:t>nadejda.repkina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09.00-11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09.00-11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Красниченко 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И.В. Красниченк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п. Целина, ул. Советская, 6,  к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71)-9-56-99      8-928-611-23-5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110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9.00-10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9.00-10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Сергеев Роман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Р.В. Сергее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760 РО Целинский район, п. Целина, ул. Калинина, 18/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 xml:space="preserve">8(86371)-9-16-52     8-938-115-81-57 </w:t>
            </w:r>
            <w:hyperlink r:id="rId111">
              <w:r>
                <w:rPr>
                  <w:rStyle w:val="InternetLink"/>
                </w:rPr>
                <w:t>rsergeev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9.00-14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б.10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ИМЛЯ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Ганжа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Адвокат Ганжа Светлана Сергеевна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323 РО г. Цимлянск, ул. Ленина, 123, кв.1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01-29-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-Пт. 08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РТКОВСКИЙ РАЙОН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узьмичев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001 п. Чертково, ул. Петровского, 135/6 (2 эт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87)  2-13-76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3-47-33-822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112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 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   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ШАХТЫ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Ахмед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61/4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346500 РО г. Шахты, пер. Черенкова,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6) 22-66-29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904-80-5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13">
              <w:r>
                <w:rPr>
                  <w:rStyle w:val="InternetLink"/>
                </w:rPr>
                <w:t>anna.akhmed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Пн. 09.00-15.00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Вт. 09.00-15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Ср. 09.00-15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Евсюк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61/4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Евсюковой С.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РО г. Шахты, пер. Студенческий, 8, кв.27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61-418-87-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Вт. 0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Чт. 0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Сорок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2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500 РО г. Шахты, пер.Черенкова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9-878-00-5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14">
              <w:r>
                <w:rPr>
                  <w:rStyle w:val="InternetLink"/>
                </w:rPr>
                <w:t>advokatsoroka470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3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3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линина Элл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Калинина Элла Павловна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500 РО г. Шахты, пр-т  Победы Революции, д.85, к.4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9-486-63-98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115">
              <w:r>
                <w:rPr>
                  <w:rStyle w:val="InternetLink"/>
                </w:rPr>
                <w:t>ellak65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ервая и третья суббота месяца 10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ОЛОХ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Меженая Любовь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№ 544 Меженой Л.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270 РО Шолоховский район, ст. Вёшенская, ул. Ленина, 52, кв.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76-09-08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89-714-87-1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16">
              <w:r>
                <w:rPr>
                  <w:rStyle w:val="InternetLink"/>
                </w:rPr>
                <w:t>mezhenaja.lubow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14.00 – 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Щегл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Защита права» (Щегловой Е.В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Шолоховский р-н, ст. Вёшенская, ул. Шолохова, д.72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61-302-52-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5.00 – 17.00</w:t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90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dvpalataro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hyperlink" Target="mailto:kravtsov_kv@mail.ru" TargetMode="External"/><Relationship Id="rId12" Type="http://schemas.openxmlformats.org/officeDocument/2006/relationships/hyperlink" Target="mailto:advokat.shevtsov@yandex.ru" TargetMode="External"/><Relationship Id="rId13" Type="http://schemas.openxmlformats.org/officeDocument/2006/relationships/hyperlink" Target="mailto:stukopina.mk@gmail.com" TargetMode="External"/><Relationship Id="rId14" Type="http://schemas.openxmlformats.org/officeDocument/2006/relationships/hyperlink" Target="mailto:advokat.luneva@yandex.ru" TargetMode="External"/><Relationship Id="rId15" Type="http://schemas.openxmlformats.org/officeDocument/2006/relationships/hyperlink" Target="mailto:Lena-chek@mail.ru" TargetMode="External"/><Relationship Id="rId16" Type="http://schemas.openxmlformats.org/officeDocument/2006/relationships/hyperlink" Target="mailto:Kacevalov.yura@mail.ru" TargetMode="External"/><Relationship Id="rId17" Type="http://schemas.openxmlformats.org/officeDocument/2006/relationships/hyperlink" Target="mailto:olega_makarenko4@rambler.ru" TargetMode="External"/><Relationship Id="rId18" Type="http://schemas.openxmlformats.org/officeDocument/2006/relationships/hyperlink" Target="mailto:barrister-Elena@yandex.ru" TargetMode="External"/><Relationship Id="rId19" Type="http://schemas.openxmlformats.org/officeDocument/2006/relationships/hyperlink" Target="mailto:Diana_smazhnova@mail.ru" TargetMode="External"/><Relationship Id="rId20" Type="http://schemas.openxmlformats.org/officeDocument/2006/relationships/hyperlink" Target="mailto:evabessarab@mail.ru" TargetMode="External"/><Relationship Id="rId21" Type="http://schemas.openxmlformats.org/officeDocument/2006/relationships/hyperlink" Target="mailto:marietta02amr@mail.ru" TargetMode="External"/><Relationship Id="rId22" Type="http://schemas.openxmlformats.org/officeDocument/2006/relationships/hyperlink" Target="mailto:advocatus.mobi@gmail.com" TargetMode="External"/><Relationship Id="rId23" Type="http://schemas.openxmlformats.org/officeDocument/2006/relationships/hyperlink" Target="mailto:mihanaga@mail.ru" TargetMode="External"/><Relationship Id="rId24" Type="http://schemas.openxmlformats.org/officeDocument/2006/relationships/hyperlink" Target="mailto:Svetok67@gmail.com" TargetMode="External"/><Relationship Id="rId25" Type="http://schemas.openxmlformats.org/officeDocument/2006/relationships/hyperlink" Target="mailto:maralinadv@gmail.ru" TargetMode="External"/><Relationship Id="rId26" Type="http://schemas.openxmlformats.org/officeDocument/2006/relationships/hyperlink" Target="mailto:piskunovss-advokat@rambler.ru" TargetMode="External"/><Relationship Id="rId27" Type="http://schemas.openxmlformats.org/officeDocument/2006/relationships/hyperlink" Target="mailto:kuzmenko_tv@mail.ru" TargetMode="External"/><Relationship Id="rId28" Type="http://schemas.openxmlformats.org/officeDocument/2006/relationships/hyperlink" Target="mailto:Korsun.aleksandra@yandex.ru" TargetMode="External"/><Relationship Id="rId29" Type="http://schemas.openxmlformats.org/officeDocument/2006/relationships/hyperlink" Target="mailto:trukhanovstas@rambler.ru" TargetMode="External"/><Relationship Id="rId30" Type="http://schemas.openxmlformats.org/officeDocument/2006/relationships/hyperlink" Target="mailto:puzarin1974@mail.ru" TargetMode="External"/><Relationship Id="rId31" Type="http://schemas.openxmlformats.org/officeDocument/2006/relationships/hyperlink" Target="mailto:advokat61@yandex.ru" TargetMode="External"/><Relationship Id="rId32" Type="http://schemas.openxmlformats.org/officeDocument/2006/relationships/hyperlink" Target="mailto:advokat61@yandex.ru" TargetMode="External"/><Relationship Id="rId33" Type="http://schemas.openxmlformats.org/officeDocument/2006/relationships/hyperlink" Target="mailto:advokat61@yandex.ru" TargetMode="External"/><Relationship Id="rId34" Type="http://schemas.openxmlformats.org/officeDocument/2006/relationships/hyperlink" Target="mailto:advokat61@yandex.ru" TargetMode="External"/><Relationship Id="rId35" Type="http://schemas.openxmlformats.org/officeDocument/2006/relationships/hyperlink" Target="mailto:advokat61@yandex.ru" TargetMode="External"/><Relationship Id="rId36" Type="http://schemas.openxmlformats.org/officeDocument/2006/relationships/hyperlink" Target="mailto:advokat61@yandex.ru" TargetMode="External"/><Relationship Id="rId37" Type="http://schemas.openxmlformats.org/officeDocument/2006/relationships/hyperlink" Target="mailto:elizaveta.mikael@mail.ru" TargetMode="External"/><Relationship Id="rId38" Type="http://schemas.openxmlformats.org/officeDocument/2006/relationships/hyperlink" Target="mailto:Girenkov2012@yandex.ru" TargetMode="External"/><Relationship Id="rId39" Type="http://schemas.openxmlformats.org/officeDocument/2006/relationships/hyperlink" Target="mailto:Kropiva161@yandex.ru" TargetMode="External"/><Relationship Id="rId40" Type="http://schemas.openxmlformats.org/officeDocument/2006/relationships/hyperlink" Target="mailto:plus.golitsyna@ya.ru" TargetMode="External"/><Relationship Id="rId41" Type="http://schemas.openxmlformats.org/officeDocument/2006/relationships/hyperlink" Target="mailto:2365320@mail.ru" TargetMode="External"/><Relationship Id="rId42" Type="http://schemas.openxmlformats.org/officeDocument/2006/relationships/hyperlink" Target="mailto:anisiminfo@mail.ru" TargetMode="External"/><Relationship Id="rId43" Type="http://schemas.openxmlformats.org/officeDocument/2006/relationships/hyperlink" Target="mailto:barsik009@yandex.ru" TargetMode="External"/><Relationship Id="rId44" Type="http://schemas.openxmlformats.org/officeDocument/2006/relationships/hyperlink" Target="mailto:Kairovazarina05@mail.ru" TargetMode="External"/><Relationship Id="rId45" Type="http://schemas.openxmlformats.org/officeDocument/2006/relationships/hyperlink" Target="mailto:dideanna@yandex.ru" TargetMode="External"/><Relationship Id="rId46" Type="http://schemas.openxmlformats.org/officeDocument/2006/relationships/hyperlink" Target="mailto:Anikina_nata@mail.ru" TargetMode="External"/><Relationship Id="rId47" Type="http://schemas.openxmlformats.org/officeDocument/2006/relationships/hyperlink" Target="mailto:kunaev1974@mail.ru" TargetMode="External"/><Relationship Id="rId48" Type="http://schemas.openxmlformats.org/officeDocument/2006/relationships/hyperlink" Target="mailto:advbutyev@mail.ru" TargetMode="External"/><Relationship Id="rId49" Type="http://schemas.openxmlformats.org/officeDocument/2006/relationships/hyperlink" Target="mailto:Olgichka0807@gmail.com" TargetMode="External"/><Relationship Id="rId50" Type="http://schemas.openxmlformats.org/officeDocument/2006/relationships/hyperlink" Target="mailto:advokat.Petrash@gmail.com" TargetMode="External"/><Relationship Id="rId51" Type="http://schemas.openxmlformats.org/officeDocument/2006/relationships/hyperlink" Target="mailto:Neoman87@yandex.ru" TargetMode="External"/><Relationship Id="rId52" Type="http://schemas.openxmlformats.org/officeDocument/2006/relationships/hyperlink" Target="mailto:aivashutkin@mail.ru" TargetMode="External"/><Relationship Id="rId53" Type="http://schemas.openxmlformats.org/officeDocument/2006/relationships/hyperlink" Target="mailto:advokatkozlova@hotmail.com" TargetMode="External"/><Relationship Id="rId54" Type="http://schemas.openxmlformats.org/officeDocument/2006/relationships/hyperlink" Target="mailto:agrbaliana@yandex.ru" TargetMode="External"/><Relationship Id="rId55" Type="http://schemas.openxmlformats.org/officeDocument/2006/relationships/hyperlink" Target="mailto:melkonowa.natali@yandex.ru" TargetMode="External"/><Relationship Id="rId56" Type="http://schemas.openxmlformats.org/officeDocument/2006/relationships/hyperlink" Target="mailto:Advokat161KAV@mail.ru" TargetMode="External"/><Relationship Id="rId57" Type="http://schemas.openxmlformats.org/officeDocument/2006/relationships/hyperlink" Target="mailto:Femida-69@mail.ru" TargetMode="External"/><Relationship Id="rId58" Type="http://schemas.openxmlformats.org/officeDocument/2006/relationships/hyperlink" Target="mailto:adv-kolchik@mail.ru" TargetMode="External"/><Relationship Id="rId59" Type="http://schemas.openxmlformats.org/officeDocument/2006/relationships/hyperlink" Target="mailto:89897104955@yandex.ru" TargetMode="External"/><Relationship Id="rId60" Type="http://schemas.openxmlformats.org/officeDocument/2006/relationships/hyperlink" Target="mailto:advokat61_2975@rambler.ru" TargetMode="External"/><Relationship Id="rId61" Type="http://schemas.openxmlformats.org/officeDocument/2006/relationships/hyperlink" Target="mailto:irina-loginova-76@mail.ru" TargetMode="External"/><Relationship Id="rId62" Type="http://schemas.openxmlformats.org/officeDocument/2006/relationships/hyperlink" Target="mailto:dmitrij.puzin1975@yandex.ru" TargetMode="External"/><Relationship Id="rId63" Type="http://schemas.openxmlformats.org/officeDocument/2006/relationships/hyperlink" Target="mailto:advokat-i@mail.ru" TargetMode="External"/><Relationship Id="rId64" Type="http://schemas.openxmlformats.org/officeDocument/2006/relationships/hyperlink" Target="mailto:advokatsnurnicyna@mail.ru" TargetMode="External"/><Relationship Id="rId65" Type="http://schemas.openxmlformats.org/officeDocument/2006/relationships/hyperlink" Target="mailto:nikolay32@aaanet.ru" TargetMode="External"/><Relationship Id="rId66" Type="http://schemas.openxmlformats.org/officeDocument/2006/relationships/hyperlink" Target="mailto:irbis.1979@bk.ru" TargetMode="External"/><Relationship Id="rId67" Type="http://schemas.openxmlformats.org/officeDocument/2006/relationships/hyperlink" Target="mailto:advokat.romanov@yandex.ru" TargetMode="External"/><Relationship Id="rId68" Type="http://schemas.openxmlformats.org/officeDocument/2006/relationships/hyperlink" Target="mailto:Kareluna@yandex.ru" TargetMode="External"/><Relationship Id="rId69" Type="http://schemas.openxmlformats.org/officeDocument/2006/relationships/hyperlink" Target="mailto:advokats.vfroka@mail.ru" TargetMode="External"/><Relationship Id="rId70" Type="http://schemas.openxmlformats.org/officeDocument/2006/relationships/hyperlink" Target="mailto:IvanovAleksei.84@mail.ru" TargetMode="External"/><Relationship Id="rId71" Type="http://schemas.openxmlformats.org/officeDocument/2006/relationships/hyperlink" Target="mailto:advokats.vfroka@mail.ru" TargetMode="External"/><Relationship Id="rId72" Type="http://schemas.openxmlformats.org/officeDocument/2006/relationships/hyperlink" Target="mailto:1211130@mail.ru" TargetMode="External"/><Relationship Id="rId73" Type="http://schemas.openxmlformats.org/officeDocument/2006/relationships/hyperlink" Target="mailto:advokat61.ru@yandex.ru" TargetMode="External"/><Relationship Id="rId74" Type="http://schemas.openxmlformats.org/officeDocument/2006/relationships/hyperlink" Target="mailto:littlefox70751@rambler.ru" TargetMode="External"/><Relationship Id="rId75" Type="http://schemas.openxmlformats.org/officeDocument/2006/relationships/hyperlink" Target="mailto:kulkova.69@mail.ru" TargetMode="External"/><Relationship Id="rId76" Type="http://schemas.openxmlformats.org/officeDocument/2006/relationships/hyperlink" Target="mailto:adv_radin@inbox.ru" TargetMode="External"/><Relationship Id="rId77" Type="http://schemas.openxmlformats.org/officeDocument/2006/relationships/hyperlink" Target="mailto:kagalnik.philial@yandex.ru" TargetMode="External"/><Relationship Id="rId78" Type="http://schemas.openxmlformats.org/officeDocument/2006/relationships/hyperlink" Target="mailto:Vladimir.simonov.1955@mail.ru" TargetMode="External"/><Relationship Id="rId79" Type="http://schemas.openxmlformats.org/officeDocument/2006/relationships/hyperlink" Target="mailto:sokolova.13.11@mail.ru" TargetMode="External"/><Relationship Id="rId80" Type="http://schemas.openxmlformats.org/officeDocument/2006/relationships/hyperlink" Target="mailto:sokolova.13.11@mail.ru" TargetMode="External"/><Relationship Id="rId81" Type="http://schemas.openxmlformats.org/officeDocument/2006/relationships/hyperlink" Target="mailto:volkoff.advokat@yandex.ru" TargetMode="External"/><Relationship Id="rId82" Type="http://schemas.openxmlformats.org/officeDocument/2006/relationships/hyperlink" Target="mailto:advokat-dmitriy@ro.ru" TargetMode="External"/><Relationship Id="rId83" Type="http://schemas.openxmlformats.org/officeDocument/2006/relationships/hyperlink" Target="mailto:sergey.gavrikov.1981@gmail.com" TargetMode="External"/><Relationship Id="rId84" Type="http://schemas.openxmlformats.org/officeDocument/2006/relationships/hyperlink" Target="mailto:davida-p@mail.ru" TargetMode="External"/><Relationship Id="rId85" Type="http://schemas.openxmlformats.org/officeDocument/2006/relationships/hyperlink" Target="mailto:davida-p@rambler.ru" TargetMode="External"/><Relationship Id="rId86" Type="http://schemas.openxmlformats.org/officeDocument/2006/relationships/hyperlink" Target="mailto:ershovalesha@yandex.ru" TargetMode="External"/><Relationship Id="rId87" Type="http://schemas.openxmlformats.org/officeDocument/2006/relationships/hyperlink" Target="mailto:n.omelchuk.@bk.ru" TargetMode="External"/><Relationship Id="rId88" Type="http://schemas.openxmlformats.org/officeDocument/2006/relationships/hyperlink" Target="mailto:Lebedinskaya-77@mail.ru" TargetMode="External"/><Relationship Id="rId89" Type="http://schemas.openxmlformats.org/officeDocument/2006/relationships/hyperlink" Target="mailto:kolesnikov-66@inbox.ru" TargetMode="External"/><Relationship Id="rId90" Type="http://schemas.openxmlformats.org/officeDocument/2006/relationships/hyperlink" Target="mailto:79034062367@yandex.ru" TargetMode="External"/><Relationship Id="rId91" Type="http://schemas.openxmlformats.org/officeDocument/2006/relationships/hyperlink" Target="mailto:1984velichko@mail.ru" TargetMode="External"/><Relationship Id="rId92" Type="http://schemas.openxmlformats.org/officeDocument/2006/relationships/hyperlink" Target="mailto:advkutsenko@mail.ru" TargetMode="External"/><Relationship Id="rId93" Type="http://schemas.openxmlformats.org/officeDocument/2006/relationships/hyperlink" Target="mailto:79514913773@yandex.ru" TargetMode="External"/><Relationship Id="rId94" Type="http://schemas.openxmlformats.org/officeDocument/2006/relationships/hyperlink" Target="mailto:volodia.voloschin@yandex.ru" TargetMode="External"/><Relationship Id="rId95" Type="http://schemas.openxmlformats.org/officeDocument/2006/relationships/hyperlink" Target="mailto:eremeeva.valentina2010@yandex.ru" TargetMode="External"/><Relationship Id="rId96" Type="http://schemas.openxmlformats.org/officeDocument/2006/relationships/hyperlink" Target="mailto:yuliya4886@mail.ru" TargetMode="External"/><Relationship Id="rId97" Type="http://schemas.openxmlformats.org/officeDocument/2006/relationships/hyperlink" Target="mailto:ermachenko.andrej@yandex.ru" TargetMode="External"/><Relationship Id="rId98" Type="http://schemas.openxmlformats.org/officeDocument/2006/relationships/hyperlink" Target="mailto:klimenko_advokat@mail.ru" TargetMode="External"/><Relationship Id="rId99" Type="http://schemas.openxmlformats.org/officeDocument/2006/relationships/hyperlink" Target="mailto:dmbajan@rambler.ru" TargetMode="External"/><Relationship Id="rId100" Type="http://schemas.openxmlformats.org/officeDocument/2006/relationships/hyperlink" Target="mailto:advokat.af@mail.ru" TargetMode="External"/><Relationship Id="rId101" Type="http://schemas.openxmlformats.org/officeDocument/2006/relationships/hyperlink" Target="mailto:79286061517@yandex.ru" TargetMode="External"/><Relationship Id="rId102" Type="http://schemas.openxmlformats.org/officeDocument/2006/relationships/hyperlink" Target="mailto:Advocate-Ch@yandex.ru" TargetMode="External"/><Relationship Id="rId103" Type="http://schemas.openxmlformats.org/officeDocument/2006/relationships/hyperlink" Target="mailto:Drobyscheva.yulia@yandex.ru" TargetMode="External"/><Relationship Id="rId104" Type="http://schemas.openxmlformats.org/officeDocument/2006/relationships/hyperlink" Target="mailto:ikarataev@mail.ru" TargetMode="External"/><Relationship Id="rId105" Type="http://schemas.openxmlformats.org/officeDocument/2006/relationships/hyperlink" Target="mailto:kozoderova-2011@mail.ru" TargetMode="External"/><Relationship Id="rId106" Type="http://schemas.openxmlformats.org/officeDocument/2006/relationships/hyperlink" Target="mailto:Krasnoshekov2006@mail.ru" TargetMode="External"/><Relationship Id="rId107" Type="http://schemas.openxmlformats.org/officeDocument/2006/relationships/hyperlink" Target="mailto:vit-2001@mail.ru" TargetMode="External"/><Relationship Id="rId108" Type="http://schemas.openxmlformats.org/officeDocument/2006/relationships/hyperlink" Target="mailto:advokat-eva@mail.ru" TargetMode="External"/><Relationship Id="rId109" Type="http://schemas.openxmlformats.org/officeDocument/2006/relationships/hyperlink" Target="mailto:nadejda.repkina@yandex.ru" TargetMode="External"/><Relationship Id="rId110" Type="http://schemas.openxmlformats.org/officeDocument/2006/relationships/hyperlink" Target="mailto:igorkrasnichenko@mail.ru" TargetMode="External"/><Relationship Id="rId111" Type="http://schemas.openxmlformats.org/officeDocument/2006/relationships/hyperlink" Target="mailto:rsergeev@yandex.ru" TargetMode="External"/><Relationship Id="rId112" Type="http://schemas.openxmlformats.org/officeDocument/2006/relationships/hyperlink" Target="mailto:roka.chertkovo@yandex.ru" TargetMode="External"/><Relationship Id="rId113" Type="http://schemas.openxmlformats.org/officeDocument/2006/relationships/hyperlink" Target="mailto:anna.akhmed@mail.ru" TargetMode="External"/><Relationship Id="rId114" Type="http://schemas.openxmlformats.org/officeDocument/2006/relationships/hyperlink" Target="mailto:advokatsoroka470@gmail.com" TargetMode="External"/><Relationship Id="rId115" Type="http://schemas.openxmlformats.org/officeDocument/2006/relationships/hyperlink" Target="mailto:ellak65@mail.ru" TargetMode="External"/><Relationship Id="rId116" Type="http://schemas.openxmlformats.org/officeDocument/2006/relationships/hyperlink" Target="mailto:mezhenaja.lubow@yandex.ru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5:00Z</dcterms:created>
  <dc:creator>536</dc:creator>
  <dc:description/>
  <cp:keywords/>
  <dc:language>en-US</dc:language>
  <cp:lastModifiedBy>User</cp:lastModifiedBy>
  <cp:lastPrinted>2013-07-11T12:03:00Z</cp:lastPrinted>
  <dcterms:modified xsi:type="dcterms:W3CDTF">2016-03-09T15:16:00Z</dcterms:modified>
  <cp:revision>3</cp:revision>
  <dc:subject/>
  <dc:title>ИНФОРМАЦИЯ ДЛЯ ГРАЖДАН,</dc:title>
</cp:coreProperties>
</file>