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жду МБОУ Лицеем №51 и родителями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нный договор регламентирует взаимоотношения между лицеем и родителями учащихся лицея №51, именуемой в дальнейшем ЛИЦЕЙ, в лице директора __________________________________________________________   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ей  на основании Устава,  с одной стороны, и 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именуемого  РОДИТЕЛЬ  с  друго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роны. Заключили настоящий договор  о нижеследующем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Style18"/>
        <w:numPr>
          <w:ilvl w:val="1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Й  и РОДИТЕЛЬ объединяют свои усилия в деле обучения, воспитания и развития сына, дочери, ученика(цы) _____________ класса</w:t>
      </w:r>
    </w:p>
    <w:p>
      <w:pPr>
        <w:pStyle w:val="Normal"/>
        <w:spacing w:lineRule="auto" w:line="240"/>
        <w:ind w:left="3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/>
        <w:ind w:left="315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>.    ЛИЦЕЙ и Родитель несут полную ответственность за результат своей деятельности  в пределах компетенции, разграниченной настоящим договором, Уставом школы и действующим законодательством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ННОСТИ СТОРОН</w:t>
      </w:r>
    </w:p>
    <w:p>
      <w:pPr>
        <w:pStyle w:val="Style18"/>
        <w:numPr>
          <w:ilvl w:val="1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Й осуществляет образовательный процесс самостоятельно и действует на  основании Закона «Об образовании», Устава лицея и локальных актов. Устав лицея является главным правовым актом в системе нормативного регулирования на уровне лицея.</w:t>
      </w:r>
    </w:p>
    <w:p>
      <w:pPr>
        <w:pStyle w:val="Style18"/>
        <w:numPr>
          <w:ilvl w:val="1"/>
          <w:numId w:val="4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ЦЕЙ обязан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ри приём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бучающегося ознакомить его родителе (лиц их заменяющих) с Уставом лицея и другими документами, регламентирующими организацию образовательного процесса     (в том числе правилами внутреннего распорядка и поведения(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в изучении дисциплин обеспечить государственный стандарт содержания образова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беспечить учебный процесс квалифицированными педагогическим кадрам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отвечать за жизнь, безопасность и здоровье учащегося во время учебно – педагогического процесса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обязательное представление основного общего, среднего образовани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учащимся право бесплатного пользования аудиториями, библиотекой, читательным залом, спортивной базой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условиями для питания учащихся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ывать  медицинскую  помощь  и проводить профилактический осмотр учащихся;</w:t>
      </w:r>
    </w:p>
    <w:p>
      <w:pPr>
        <w:pStyle w:val="Style18"/>
        <w:spacing w:lineRule="auto" w:line="240"/>
        <w:ind w:left="175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numPr>
          <w:ilvl w:val="1"/>
          <w:numId w:val="4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ИТЕЛЬ обязан:</w:t>
      </w:r>
    </w:p>
    <w:p>
      <w:pPr>
        <w:pStyle w:val="Style18"/>
        <w:spacing w:lineRule="auto" w:line="240"/>
        <w:ind w:left="1035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иться с Уставом, локальными актами лице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дома  ребёнку  необходимые условия для жизни, развития, отдыха, выполнения им учебных задани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ть требования лицея к внешнему виду обучающегося (причёска, одежда, сменная обувь)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титься о наличии учебных принадлежностей (тетради, альбомы, ручки, учебники, спортивная форма)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рёбенку помощь, в осуществлении им своих прав и обязанностей в  лицее, не применять методов насилия, уничтожающих личность ребёнк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оплачивать дополнительные образовательные услуги, оказываемые его ребёнку школой. Согласно расчёту по дополнительной оплат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ть постоянную связь с педагогами, регулярно посещать родительские собрания, контролировать учёбу и поведение своего ребёнка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чать за свой счёт и своими средствами за порчу или утрату учащимися имущества лице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ые обязанности, возложенные на него действующим законодательством, Уставом лице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Style18"/>
        <w:numPr>
          <w:ilvl w:val="1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ыполнения одной из сторон пунктов данного договора заинтересованная сторона вправе досрочно расторгнуть договор. Последствия расторжения договора оговорены в Уставе лицея и действующем законодательстве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обые условия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бучение на дому, на основании  ВКК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индивидуальному плану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крепление материальной базы лицея (добровольные пожертвования, спонсорская и благотворительная помощь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Договор вступает в силу с момента его подписа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Договор подписывается в 2-х экземплярах  и имеет одинаковую юридическую силу, хранится по одному экземпляру у каждой из сторон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СТОРОН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ЛИЦЕЙ                                                                                       РОДИТЕЛ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                                                                      Домашний адрес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4006 г. Ростов-на-Дону                                                 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. Чехова,36                                                                   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63-16-20                                                                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                                                __________________________</w:t>
        <w:tab/>
        <w:t>(директор лицея)                                                                  (родитель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ия: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2:00Z</dcterms:created>
  <dc:creator>Your User Name</dc:creator>
  <dc:description/>
  <dc:language>en-US</dc:language>
  <cp:lastModifiedBy>Your User Name</cp:lastModifiedBy>
  <cp:lastPrinted>2013-09-27T11:00:00Z</cp:lastPrinted>
  <dcterms:modified xsi:type="dcterms:W3CDTF">2010-01-15T10:30:00Z</dcterms:modified>
  <cp:revision>3</cp:revision>
  <dc:subject/>
  <dc:title/>
</cp:coreProperties>
</file>